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NEXO I-A – ESTRUTURA DO PLANO DE CARREIRA DOS CARGOS TÉCNICO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DMINISTRATIVO EM EDUCAÇÃO COM PADRÕES DE VENCIMENTO PARA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ÇO/20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so = R$ 701,98              3,00%</w:t>
      </w:r>
    </w:p>
    <w:p>
      <w:pPr>
        <w:pStyle w:val="Normal"/>
        <w:tabs>
          <w:tab w:val="clear" w:pos="144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709"/>
        <w:gridCol w:w="709"/>
        <w:gridCol w:w="1020"/>
        <w:gridCol w:w="230"/>
        <w:gridCol w:w="230"/>
        <w:gridCol w:w="230"/>
        <w:gridCol w:w="238"/>
        <w:gridCol w:w="230"/>
        <w:gridCol w:w="230"/>
        <w:gridCol w:w="230"/>
        <w:gridCol w:w="238"/>
        <w:gridCol w:w="230"/>
        <w:gridCol w:w="230"/>
        <w:gridCol w:w="230"/>
        <w:gridCol w:w="238"/>
        <w:gridCol w:w="230"/>
        <w:gridCol w:w="230"/>
        <w:gridCol w:w="230"/>
        <w:gridCol w:w="238"/>
        <w:gridCol w:w="230"/>
        <w:gridCol w:w="230"/>
        <w:gridCol w:w="230"/>
        <w:gridCol w:w="238"/>
      </w:tblGrid>
      <w:tr>
        <w:trPr>
          <w:trHeight w:val="222" w:hRule="atLeast"/>
        </w:trPr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is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A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B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C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D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E</w:t>
            </w:r>
          </w:p>
        </w:tc>
      </w:tr>
      <w:tr>
        <w:trPr>
          <w:trHeight w:val="223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s de Capacitação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I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II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en-US"/>
              </w:rPr>
            </w:pPr>
            <w:r>
              <w:rPr>
                <w:rFonts w:cs="Arial" w:ascii="Arial" w:hAnsi="Arial"/>
                <w:spacing w:val="-20"/>
                <w:lang w:val="en-US"/>
              </w:rPr>
              <w:t>III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en-US"/>
              </w:rPr>
            </w:pPr>
            <w:r>
              <w:rPr>
                <w:rFonts w:cs="Arial" w:ascii="Arial" w:hAnsi="Arial"/>
                <w:spacing w:val="-20"/>
                <w:lang w:val="en-US"/>
              </w:rPr>
              <w:t>IV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en-US"/>
              </w:rPr>
            </w:pPr>
            <w:r>
              <w:rPr>
                <w:rFonts w:cs="Arial" w:ascii="Arial" w:hAnsi="Arial"/>
                <w:spacing w:val="-20"/>
                <w:lang w:val="en-US"/>
              </w:rPr>
              <w:t>I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en-US"/>
              </w:rPr>
            </w:pPr>
            <w:r>
              <w:rPr>
                <w:rFonts w:cs="Arial" w:ascii="Arial" w:hAnsi="Arial"/>
                <w:spacing w:val="-20"/>
                <w:lang w:val="en-US"/>
              </w:rPr>
              <w:t>II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en-US"/>
              </w:rPr>
            </w:pPr>
            <w:r>
              <w:rPr>
                <w:rFonts w:cs="Arial" w:ascii="Arial" w:hAnsi="Arial"/>
                <w:spacing w:val="-20"/>
                <w:lang w:val="en-US"/>
              </w:rPr>
              <w:t>III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en-US"/>
              </w:rPr>
            </w:pPr>
            <w:r>
              <w:rPr>
                <w:rFonts w:cs="Arial" w:ascii="Arial" w:hAnsi="Arial"/>
                <w:spacing w:val="-20"/>
                <w:lang w:val="en-US"/>
              </w:rPr>
              <w:t>IV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en-US"/>
              </w:rPr>
            </w:pPr>
            <w:r>
              <w:rPr>
                <w:rFonts w:cs="Arial" w:ascii="Arial" w:hAnsi="Arial"/>
                <w:spacing w:val="-20"/>
                <w:lang w:val="en-US"/>
              </w:rPr>
              <w:t>I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en-US"/>
              </w:rPr>
            </w:pPr>
            <w:r>
              <w:rPr>
                <w:rFonts w:cs="Arial" w:ascii="Arial" w:hAnsi="Arial"/>
                <w:spacing w:val="-20"/>
                <w:lang w:val="en-US"/>
              </w:rPr>
              <w:t>II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en-US"/>
              </w:rPr>
            </w:pPr>
            <w:r>
              <w:rPr>
                <w:rFonts w:cs="Arial" w:ascii="Arial" w:hAnsi="Arial"/>
                <w:spacing w:val="-20"/>
                <w:lang w:val="en-US"/>
              </w:rPr>
              <w:t>III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en-US"/>
              </w:rPr>
            </w:pPr>
            <w:r>
              <w:rPr>
                <w:rFonts w:cs="Arial" w:ascii="Arial" w:hAnsi="Arial"/>
                <w:spacing w:val="-20"/>
                <w:lang w:val="en-US"/>
              </w:rPr>
              <w:t>IV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en-US"/>
              </w:rPr>
            </w:pPr>
            <w:r>
              <w:rPr>
                <w:rFonts w:cs="Arial" w:ascii="Arial" w:hAnsi="Arial"/>
                <w:spacing w:val="-20"/>
                <w:lang w:val="en-US"/>
              </w:rPr>
              <w:t>I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en-US"/>
              </w:rPr>
            </w:pPr>
            <w:r>
              <w:rPr>
                <w:rFonts w:cs="Arial" w:ascii="Arial" w:hAnsi="Arial"/>
                <w:spacing w:val="-20"/>
                <w:lang w:val="en-US"/>
              </w:rPr>
              <w:t>II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en-US"/>
              </w:rPr>
            </w:pPr>
            <w:r>
              <w:rPr>
                <w:rFonts w:cs="Arial" w:ascii="Arial" w:hAnsi="Arial"/>
                <w:spacing w:val="-20"/>
                <w:lang w:val="en-US"/>
              </w:rPr>
              <w:t>III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en-US"/>
              </w:rPr>
            </w:pPr>
            <w:r>
              <w:rPr>
                <w:rFonts w:cs="Arial" w:ascii="Arial" w:hAnsi="Arial"/>
                <w:spacing w:val="-20"/>
                <w:lang w:val="en-US"/>
              </w:rPr>
              <w:t>IV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en-US"/>
              </w:rPr>
            </w:pPr>
            <w:r>
              <w:rPr>
                <w:rFonts w:cs="Arial" w:ascii="Arial" w:hAnsi="Arial"/>
                <w:spacing w:val="-20"/>
                <w:lang w:val="en-US"/>
              </w:rPr>
              <w:t>I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en-US"/>
              </w:rPr>
            </w:pPr>
            <w:r>
              <w:rPr>
                <w:rFonts w:cs="Arial" w:ascii="Arial" w:hAnsi="Arial"/>
                <w:spacing w:val="-20"/>
                <w:lang w:val="en-US"/>
              </w:rPr>
              <w:t>II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en-US"/>
              </w:rPr>
            </w:pPr>
            <w:r>
              <w:rPr>
                <w:rFonts w:cs="Arial" w:ascii="Arial" w:hAnsi="Arial"/>
                <w:spacing w:val="-20"/>
                <w:lang w:val="en-US"/>
              </w:rPr>
              <w:t>III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en-US"/>
              </w:rPr>
            </w:pPr>
            <w:r>
              <w:rPr>
                <w:rFonts w:cs="Arial" w:ascii="Arial" w:hAnsi="Arial"/>
                <w:spacing w:val="-20"/>
                <w:lang w:val="en-US"/>
              </w:rPr>
              <w:t>IV</w:t>
            </w:r>
          </w:p>
        </w:tc>
      </w:tr>
      <w:tr>
        <w:trPr>
          <w:trHeight w:val="2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 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98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2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,0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223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73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223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,07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22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08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5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2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 B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,79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2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2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7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223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8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,35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8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7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6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5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223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,25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9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8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7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6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223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,92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0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9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8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7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5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2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 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,4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8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22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,7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9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7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223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86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3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2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0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8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7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6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5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223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0,88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4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3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2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9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8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7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6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223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1,81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5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4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3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2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0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9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8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7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5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2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 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3,6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8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2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6,47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9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7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223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8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0,27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6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5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3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2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0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8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7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6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5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222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5,07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6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4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3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2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9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8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7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6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223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0,93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5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4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3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2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0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9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8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7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5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2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 B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7,8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8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2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5,88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9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7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223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5,07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6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5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3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2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0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8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7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6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5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223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5,42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6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4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3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2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9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8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7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6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6,98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5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4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3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2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0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9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8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7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5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 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9,79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6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5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4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3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0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9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8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6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5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13,88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6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5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4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2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0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9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7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6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5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8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9,30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6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5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3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2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0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8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7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6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6,08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6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4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3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2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9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8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7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4,26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5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4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3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2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0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9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8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 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3,89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6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5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4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3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0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9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5,0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6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5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4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2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0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3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7,66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6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5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3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2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3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1,89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6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4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3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2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</w:t>
            </w:r>
          </w:p>
        </w:tc>
      </w:tr>
      <w:tr>
        <w:trPr>
          <w:trHeight w:val="223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17,74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5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4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3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2</w:t>
            </w:r>
          </w:p>
        </w:tc>
      </w:tr>
      <w:tr>
        <w:trPr>
          <w:trHeight w:val="2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 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75,28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6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5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4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3</w:t>
            </w:r>
          </w:p>
        </w:tc>
      </w:tr>
      <w:tr>
        <w:trPr>
          <w:trHeight w:val="2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34,5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6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5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4</w:t>
            </w:r>
          </w:p>
        </w:tc>
      </w:tr>
      <w:tr>
        <w:trPr>
          <w:trHeight w:val="223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38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95,57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6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5</w:t>
            </w:r>
          </w:p>
        </w:tc>
      </w:tr>
      <w:tr>
        <w:trPr>
          <w:trHeight w:val="223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8,44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NEXO I-B – ESTRUTURA DO PLANO DE CARREIRA DOS CARGOS TÉCNIC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DMINISTRATIVO EM EDUCAÇÃO COM PADRÕES DE VENCIMENTO PARA JANEIRO/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so = R$ 701,98                 3,60%</w:t>
      </w:r>
    </w:p>
    <w:p>
      <w:pPr>
        <w:pStyle w:val="Normal"/>
        <w:tabs>
          <w:tab w:val="clear" w:pos="144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707"/>
        <w:gridCol w:w="709"/>
        <w:gridCol w:w="1032"/>
        <w:gridCol w:w="230"/>
        <w:gridCol w:w="230"/>
        <w:gridCol w:w="230"/>
        <w:gridCol w:w="238"/>
        <w:gridCol w:w="230"/>
        <w:gridCol w:w="230"/>
        <w:gridCol w:w="230"/>
        <w:gridCol w:w="238"/>
        <w:gridCol w:w="230"/>
        <w:gridCol w:w="230"/>
        <w:gridCol w:w="230"/>
        <w:gridCol w:w="238"/>
        <w:gridCol w:w="230"/>
        <w:gridCol w:w="230"/>
        <w:gridCol w:w="230"/>
        <w:gridCol w:w="238"/>
        <w:gridCol w:w="230"/>
        <w:gridCol w:w="230"/>
        <w:gridCol w:w="230"/>
        <w:gridCol w:w="238"/>
      </w:tblGrid>
      <w:tr>
        <w:trPr>
          <w:trHeight w:val="222" w:hRule="atLeast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is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A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B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C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D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E</w:t>
            </w:r>
          </w:p>
        </w:tc>
      </w:tr>
      <w:tr>
        <w:trPr>
          <w:trHeight w:val="22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s de Capacitação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I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II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en-US"/>
              </w:rPr>
            </w:pPr>
            <w:r>
              <w:rPr>
                <w:rFonts w:cs="Arial" w:ascii="Arial" w:hAnsi="Arial"/>
                <w:spacing w:val="-20"/>
                <w:lang w:val="en-US"/>
              </w:rPr>
              <w:t>III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en-US"/>
              </w:rPr>
            </w:pPr>
            <w:r>
              <w:rPr>
                <w:rFonts w:cs="Arial" w:ascii="Arial" w:hAnsi="Arial"/>
                <w:spacing w:val="-20"/>
                <w:lang w:val="en-US"/>
              </w:rPr>
              <w:t>IV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en-US"/>
              </w:rPr>
            </w:pPr>
            <w:r>
              <w:rPr>
                <w:rFonts w:cs="Arial" w:ascii="Arial" w:hAnsi="Arial"/>
                <w:spacing w:val="-20"/>
                <w:lang w:val="en-US"/>
              </w:rPr>
              <w:t>I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en-US"/>
              </w:rPr>
            </w:pPr>
            <w:r>
              <w:rPr>
                <w:rFonts w:cs="Arial" w:ascii="Arial" w:hAnsi="Arial"/>
                <w:spacing w:val="-20"/>
                <w:lang w:val="en-US"/>
              </w:rPr>
              <w:t>II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en-US"/>
              </w:rPr>
            </w:pPr>
            <w:r>
              <w:rPr>
                <w:rFonts w:cs="Arial" w:ascii="Arial" w:hAnsi="Arial"/>
                <w:spacing w:val="-20"/>
                <w:lang w:val="en-US"/>
              </w:rPr>
              <w:t>III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en-US"/>
              </w:rPr>
            </w:pPr>
            <w:r>
              <w:rPr>
                <w:rFonts w:cs="Arial" w:ascii="Arial" w:hAnsi="Arial"/>
                <w:spacing w:val="-20"/>
                <w:lang w:val="en-US"/>
              </w:rPr>
              <w:t>IV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en-US"/>
              </w:rPr>
            </w:pPr>
            <w:r>
              <w:rPr>
                <w:rFonts w:cs="Arial" w:ascii="Arial" w:hAnsi="Arial"/>
                <w:spacing w:val="-20"/>
                <w:lang w:val="en-US"/>
              </w:rPr>
              <w:t>I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en-US"/>
              </w:rPr>
            </w:pPr>
            <w:r>
              <w:rPr>
                <w:rFonts w:cs="Arial" w:ascii="Arial" w:hAnsi="Arial"/>
                <w:spacing w:val="-20"/>
                <w:lang w:val="en-US"/>
              </w:rPr>
              <w:t>II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en-US"/>
              </w:rPr>
            </w:pPr>
            <w:r>
              <w:rPr>
                <w:rFonts w:cs="Arial" w:ascii="Arial" w:hAnsi="Arial"/>
                <w:spacing w:val="-20"/>
                <w:lang w:val="en-US"/>
              </w:rPr>
              <w:t>III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en-US"/>
              </w:rPr>
            </w:pPr>
            <w:r>
              <w:rPr>
                <w:rFonts w:cs="Arial" w:ascii="Arial" w:hAnsi="Arial"/>
                <w:spacing w:val="-20"/>
                <w:lang w:val="en-US"/>
              </w:rPr>
              <w:t>IV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en-US"/>
              </w:rPr>
            </w:pPr>
            <w:r>
              <w:rPr>
                <w:rFonts w:cs="Arial" w:ascii="Arial" w:hAnsi="Arial"/>
                <w:spacing w:val="-20"/>
                <w:lang w:val="en-US"/>
              </w:rPr>
              <w:t>I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en-US"/>
              </w:rPr>
            </w:pPr>
            <w:r>
              <w:rPr>
                <w:rFonts w:cs="Arial" w:ascii="Arial" w:hAnsi="Arial"/>
                <w:spacing w:val="-20"/>
                <w:lang w:val="en-US"/>
              </w:rPr>
              <w:t>II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en-US"/>
              </w:rPr>
            </w:pPr>
            <w:r>
              <w:rPr>
                <w:rFonts w:cs="Arial" w:ascii="Arial" w:hAnsi="Arial"/>
                <w:spacing w:val="-20"/>
                <w:lang w:val="en-US"/>
              </w:rPr>
              <w:t>III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en-US"/>
              </w:rPr>
            </w:pPr>
            <w:r>
              <w:rPr>
                <w:rFonts w:cs="Arial" w:ascii="Arial" w:hAnsi="Arial"/>
                <w:spacing w:val="-20"/>
                <w:lang w:val="en-US"/>
              </w:rPr>
              <w:t>IV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en-US"/>
              </w:rPr>
            </w:pPr>
            <w:r>
              <w:rPr>
                <w:rFonts w:cs="Arial" w:ascii="Arial" w:hAnsi="Arial"/>
                <w:spacing w:val="-20"/>
                <w:lang w:val="en-US"/>
              </w:rPr>
              <w:t>I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en-US"/>
              </w:rPr>
            </w:pPr>
            <w:r>
              <w:rPr>
                <w:rFonts w:cs="Arial" w:ascii="Arial" w:hAnsi="Arial"/>
                <w:spacing w:val="-20"/>
                <w:lang w:val="en-US"/>
              </w:rPr>
              <w:t>II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en-US"/>
              </w:rPr>
            </w:pPr>
            <w:r>
              <w:rPr>
                <w:rFonts w:cs="Arial" w:ascii="Arial" w:hAnsi="Arial"/>
                <w:spacing w:val="-20"/>
                <w:lang w:val="en-US"/>
              </w:rPr>
              <w:t>III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en-US"/>
              </w:rPr>
            </w:pPr>
            <w:r>
              <w:rPr>
                <w:rFonts w:cs="Arial" w:ascii="Arial" w:hAnsi="Arial"/>
                <w:spacing w:val="-20"/>
                <w:lang w:val="en-US"/>
              </w:rPr>
              <w:t>IV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 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98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 2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 43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56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22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66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5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 B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77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,9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7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8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17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8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7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6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5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,54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9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8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7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6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08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0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9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8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7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5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 C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,8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8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2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5,8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9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7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3,10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3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2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0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8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7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6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5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1,74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4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3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2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9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8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7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6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1,76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5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4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3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2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0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9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8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7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5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 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3,2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8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6,18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9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7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8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0,68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6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5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3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2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0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8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7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6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5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222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6,78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6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4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3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2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9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8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7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6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4,55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5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4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3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2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0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9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8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7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5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 B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4,0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8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5,3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9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7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8,41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6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5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3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2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0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8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7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6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5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3,43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6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4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3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2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9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8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7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6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0,43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5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4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3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2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0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9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8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7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5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 C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99,49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6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5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4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3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0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9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8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6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5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60,67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6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5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4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2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0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9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7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6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5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8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24.06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6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5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3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2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0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8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7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6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89,72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6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4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3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2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9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8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7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7,75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5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4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3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2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0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9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8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 D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8.2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6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5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4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3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0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9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1,2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6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5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4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2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0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3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6,89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6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5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3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2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3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5,26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6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4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3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2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36,45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5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4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3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2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 E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20,5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6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5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4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3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7,7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6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5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4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38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97,98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6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5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91,51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TRIBUIÇÃO DOS CARGOS POR NÍVEL E REQUISITOS PARA INGRESS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78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7"/>
        <w:gridCol w:w="25"/>
        <w:gridCol w:w="1"/>
        <w:gridCol w:w="3075"/>
        <w:gridCol w:w="17"/>
        <w:gridCol w:w="25"/>
        <w:gridCol w:w="1"/>
        <w:gridCol w:w="1942"/>
        <w:gridCol w:w="14"/>
        <w:gridCol w:w="28"/>
        <w:gridCol w:w="1"/>
        <w:gridCol w:w="1886"/>
        <w:gridCol w:w="21"/>
        <w:gridCol w:w="23"/>
        <w:gridCol w:w="1"/>
      </w:tblGrid>
      <w:tr>
        <w:trPr/>
        <w:tc>
          <w:tcPr>
            <w:tcW w:w="7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S TÉCNICO-ADMINISTRATIVOS EM EDUCAÇÃO</w:t>
            </w:r>
          </w:p>
        </w:tc>
      </w:tr>
      <w:tr>
        <w:trPr>
          <w:trHeight w:val="90" w:hRule="atLeast"/>
        </w:trPr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ÇÃO DO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SITOS PARA INGRESSO</w:t>
            </w:r>
          </w:p>
        </w:tc>
      </w:tr>
      <w:tr>
        <w:trPr>
          <w:trHeight w:val="90" w:hRule="atLeast"/>
        </w:trPr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RIDADE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de Estúdi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Alfaiat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Carpintari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Dobrador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Encanador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Estofador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Forjador  de Metais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Fundição de Metais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Infra-estrutur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Manutenção/área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Limpez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betizad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Marcenari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de Oficina de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s Musicais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Padeir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Sapateir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betizad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Serralheri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Soldador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cional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betizad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Rural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voejador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veir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deir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betizad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ir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dor de Máquinas de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betizad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ndeira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cador Profissional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ente de Limpez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betizad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ente de Obras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betizad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feiro Fluvial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feiro Marítim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tiarist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ougueir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de 6 meses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ustador Mecânic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de 12 meses</w:t>
            </w:r>
          </w:p>
        </w:tc>
      </w:tr>
      <w:tr>
        <w:trPr/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profissionalizante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ntador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de 12 meses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dor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de 12 meses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zenist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de 12 meses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is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Completo +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ção</w:t>
            </w:r>
          </w:p>
        </w:tc>
        <w:tc>
          <w:tcPr>
            <w:tcW w:w="1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de Câmer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de 6 meses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de Montagem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de 6 meses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de Som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de 6 meses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endente de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ório/área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ente de Enfermagem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Agropecuári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de 12 meses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Anatomia 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de 12 meses</w:t>
            </w:r>
          </w:p>
        </w:tc>
      </w:tr>
      <w:tr>
        <w:trPr/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ropsia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Artes Gráficas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de 12 meses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Cenografi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6 meses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Cozinh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betizad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Curtume 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de 12 meses</w:t>
            </w:r>
          </w:p>
        </w:tc>
      </w:tr>
      <w:tr>
        <w:trPr/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antes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Eletricist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de 6 meses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Farmáci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de 12 meses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Figurin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6 meses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Industrialização 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de 12 meses</w:t>
            </w:r>
          </w:p>
        </w:tc>
      </w:tr>
      <w:tr>
        <w:trPr/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ção de Alimentos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Laboratóri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de 12 meses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Mecânic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de 6 meses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Meteorologi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de 6 meses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Microfilmagem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de 12 meses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Nutrição e Dietétic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de 12 meses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Processamento d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os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eir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de 12 meses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queir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de 12 meses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beiro Hidráulic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de 12 meses</w:t>
            </w:r>
          </w:p>
        </w:tc>
      </w:tr>
      <w:tr>
        <w:trPr/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profissionalizante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pinteir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de 12 meses</w:t>
            </w:r>
          </w:p>
        </w:tc>
      </w:tr>
      <w:tr>
        <w:trPr/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profissionalizante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tor Gráfic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de 12 meses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dor de Pescad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de 12 meses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mestre Fluvial/Marítim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eir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de 12 meses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ureir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hista Copist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de 12 meses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ricista de Embarcaçã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de 6 meses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fador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de 12 meses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ç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de 12 meses</w:t>
            </w:r>
          </w:p>
        </w:tc>
      </w:tr>
      <w:tr>
        <w:trPr/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sitor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6 meses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dineir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de 12 meses</w:t>
            </w:r>
          </w:p>
        </w:tc>
      </w:tr>
      <w:tr>
        <w:trPr/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profissionalizante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cheir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de 12 meses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neir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de 12 meses</w:t>
            </w:r>
          </w:p>
        </w:tc>
      </w:tr>
      <w:tr>
        <w:trPr/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profissionalizante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heir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de 12 meses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heiro Fluvial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de 12 meses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gist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de 12 meses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de Red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dor/Soldador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de 12 meses</w:t>
            </w:r>
          </w:p>
        </w:tc>
      </w:tr>
      <w:tr>
        <w:trPr/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profissionalizante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ciclist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de 12 meses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Tele-impressor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6 meses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eir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de 12 meses</w:t>
            </w:r>
          </w:p>
        </w:tc>
      </w:tr>
      <w:tr>
        <w:trPr/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profissionalizante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eir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de 12 meses</w:t>
            </w:r>
          </w:p>
        </w:tc>
      </w:tr>
      <w:tr>
        <w:trPr/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profissionalizante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ntor de Construção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de 12 meses</w:t>
            </w:r>
          </w:p>
        </w:tc>
      </w:tr>
      <w:tr>
        <w:trPr/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ênica e Painéis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profissionalizante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or/áre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de 12 meses</w:t>
            </w:r>
          </w:p>
        </w:tc>
      </w:tr>
      <w:tr>
        <w:trPr/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profissionalizante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ateir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de 12 meses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ir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de 12 meses</w:t>
            </w:r>
          </w:p>
        </w:tc>
      </w:tr>
      <w:tr>
        <w:trPr/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orist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de 12 meses</w:t>
            </w:r>
          </w:p>
        </w:tc>
      </w:tr>
      <w:tr>
        <w:trPr/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raceir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de 12 meses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recist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24 meses</w:t>
            </w:r>
          </w:p>
        </w:tc>
      </w:tr>
      <w:tr>
        <w:trPr/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dor de Edifícios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inador de Instrumentos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12 meses</w:t>
            </w:r>
          </w:p>
        </w:tc>
      </w:tr>
      <w:tr>
        <w:trPr/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ais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oxarif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6 meses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ensorist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12 meses</w:t>
            </w:r>
          </w:p>
        </w:tc>
      </w:tr>
      <w:tr>
        <w:trPr/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de Alunos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6 meses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uxiliar de Crech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de 12 meses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de Laboratóri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12 meses</w:t>
            </w:r>
          </w:p>
        </w:tc>
      </w:tr>
      <w:tr>
        <w:trPr/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ente de Tecnologia da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6 meses</w:t>
            </w:r>
          </w:p>
        </w:tc>
      </w:tr>
      <w:tr>
        <w:trPr/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ção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Bibliotec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12 meses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Enfermagem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completo +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ionalizante (COREN)</w:t>
            </w:r>
          </w:p>
        </w:tc>
        <w:tc>
          <w:tcPr>
            <w:tcW w:w="1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Saúd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12 meses</w:t>
            </w:r>
          </w:p>
        </w:tc>
      </w:tr>
      <w:tr>
        <w:trPr/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Topografia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Completo</w:t>
            </w:r>
          </w:p>
        </w:tc>
        <w:tc>
          <w:tcPr>
            <w:tcW w:w="1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6 meses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de Veterinária e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12 meses</w:t>
            </w:r>
          </w:p>
        </w:tc>
      </w:tr>
      <w:tr>
        <w:trPr/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tecnia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em Administraçã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de 12 meses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em Assuntos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6 meses</w:t>
            </w:r>
          </w:p>
        </w:tc>
      </w:tr>
      <w:tr>
        <w:trPr/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onais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gadista de incêndi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12 meses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areiro de Espetácul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06 meses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otécnic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06 meses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tor/Motorist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Completo +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vial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zação +</w:t>
            </w:r>
          </w:p>
        </w:tc>
        <w:tc>
          <w:tcPr>
            <w:tcW w:w="19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ção fluvial</w:t>
            </w:r>
          </w:p>
        </w:tc>
        <w:tc>
          <w:tcPr>
            <w:tcW w:w="1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ínu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12 meses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-Mestre/Ofíci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12 meses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-regr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06 meses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ureiro de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06 meses</w:t>
            </w:r>
          </w:p>
        </w:tc>
      </w:tr>
      <w:tr>
        <w:trPr/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táculo/Cenário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zinheir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12 meses</w:t>
            </w:r>
          </w:p>
        </w:tc>
      </w:tr>
      <w:tr>
        <w:trPr/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té a 4</w:t>
            </w:r>
            <w:r>
              <w:rPr>
                <w:rFonts w:cs="Arial" w:ascii="Arial" w:hAnsi="Arial"/>
                <w:u w:val="single"/>
                <w:vertAlign w:val="superscript"/>
              </w:rPr>
              <w:t>a</w:t>
            </w:r>
            <w:r>
              <w:rPr>
                <w:rFonts w:cs="Arial" w:ascii="Arial" w:hAnsi="Arial"/>
              </w:rPr>
              <w:t xml:space="preserve"> série</w:t>
            </w:r>
          </w:p>
        </w:tc>
        <w:tc>
          <w:tcPr>
            <w:tcW w:w="1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zinheiro de Embarcações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 de 18 meses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zinheir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lógrafo de Textos Gráficos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06 meses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onador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06 meses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tecári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12 meses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ricist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12 meses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ricista de Espetácul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06 meses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dernador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de 12 meses</w:t>
            </w:r>
          </w:p>
        </w:tc>
      </w:tr>
      <w:tr>
        <w:trPr/>
        <w:tc>
          <w:tcPr>
            <w:tcW w:w="8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es ou </w:t>
            </w:r>
          </w:p>
        </w:tc>
      </w:tr>
      <w:tr>
        <w:trPr/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ionalizante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nador/Bombeir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12 meses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ógraf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12 meses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gravador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de 12 meses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cânico de Montagem e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12 meses</w:t>
            </w:r>
          </w:p>
        </w:tc>
      </w:tr>
      <w:tr>
        <w:trPr/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profissionalizante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da Florestal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12 meses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alotécnic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06 meses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sor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12 meses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otipist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12 meses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utor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06 meses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o de Montagem 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12 meses</w:t>
            </w:r>
          </w:p>
        </w:tc>
      </w:tr>
      <w:tr>
        <w:trPr/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profissionalizante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quinista de Artes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completo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06 meses</w:t>
            </w:r>
          </w:p>
        </w:tc>
      </w:tr>
      <w:tr>
        <w:trPr/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ênicas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ir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de 18 meses</w:t>
            </w:r>
          </w:p>
        </w:tc>
      </w:tr>
      <w:tr>
        <w:trPr/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Completo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12 meses</w:t>
            </w:r>
          </w:p>
        </w:tc>
      </w:tr>
      <w:tr>
        <w:trPr/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de Embarcações d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queno Porte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ist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Completo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06 meses</w:t>
            </w:r>
          </w:p>
        </w:tc>
      </w:tr>
      <w:tr>
        <w:trPr/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Caldeir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Completo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12 meses</w:t>
            </w:r>
          </w:p>
        </w:tc>
      </w:tr>
      <w:tr>
        <w:trPr/>
        <w:tc>
          <w:tcPr>
            <w:tcW w:w="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profissionalizante</w:t>
            </w:r>
          </w:p>
        </w:tc>
      </w:tr>
      <w:tr>
        <w:trPr/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Central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Completo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12 meses</w:t>
            </w:r>
          </w:p>
        </w:tc>
      </w:tr>
      <w:tr>
        <w:trPr/>
        <w:tc>
          <w:tcPr>
            <w:tcW w:w="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oelétrica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Destilari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Completo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12 meses</w:t>
            </w:r>
          </w:p>
        </w:tc>
      </w:tr>
      <w:tr>
        <w:trPr/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Estação d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Completo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12 meses</w:t>
            </w:r>
          </w:p>
        </w:tc>
      </w:tr>
      <w:tr>
        <w:trPr/>
        <w:tc>
          <w:tcPr>
            <w:tcW w:w="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ento D’água e Esgoto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Luz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completo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06 meses</w:t>
            </w:r>
          </w:p>
        </w:tc>
      </w:tr>
      <w:tr>
        <w:trPr/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s d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de 12 meses</w:t>
            </w:r>
          </w:p>
        </w:tc>
      </w:tr>
      <w:tr>
        <w:trPr/>
        <w:tc>
          <w:tcPr>
            <w:tcW w:w="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Civil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 d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Completo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12 meses</w:t>
            </w:r>
          </w:p>
        </w:tc>
      </w:tr>
      <w:tr>
        <w:trPr/>
        <w:tc>
          <w:tcPr>
            <w:tcW w:w="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mpositora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s d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de 12 meses</w:t>
            </w:r>
          </w:p>
        </w:tc>
      </w:tr>
      <w:tr>
        <w:trPr/>
        <w:tc>
          <w:tcPr>
            <w:tcW w:w="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planagem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completo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12 meses</w:t>
            </w:r>
          </w:p>
        </w:tc>
      </w:tr>
      <w:tr>
        <w:trPr/>
        <w:tc>
          <w:tcPr>
            <w:tcW w:w="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dora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s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Fundamental Completo +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</w:tr>
      <w:tr>
        <w:trPr/>
        <w:tc>
          <w:tcPr>
            <w:tcW w:w="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ícolas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profissionalizante</w:t>
            </w:r>
          </w:p>
        </w:tc>
        <w:tc>
          <w:tcPr>
            <w:tcW w:w="1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Rádio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completo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24 meses</w:t>
            </w:r>
          </w:p>
        </w:tc>
      </w:tr>
      <w:tr>
        <w:trPr/>
        <w:tc>
          <w:tcPr>
            <w:tcW w:w="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comunicações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cânico de Montagem e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Completo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12 meses</w:t>
            </w:r>
          </w:p>
        </w:tc>
      </w:tr>
      <w:tr>
        <w:trPr/>
        <w:tc>
          <w:tcPr>
            <w:tcW w:w="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profissionalizante</w:t>
            </w:r>
          </w:p>
        </w:tc>
      </w:tr>
      <w:tr>
        <w:trPr/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ir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completo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dor de Rádio 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completo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24 meses</w:t>
            </w:r>
          </w:p>
        </w:tc>
      </w:tr>
      <w:tr>
        <w:trPr/>
        <w:tc>
          <w:tcPr>
            <w:tcW w:w="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visão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cionist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completo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or de Provas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Completo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12 meses</w:t>
            </w:r>
          </w:p>
        </w:tc>
      </w:tr>
      <w:tr>
        <w:trPr/>
        <w:tc>
          <w:tcPr>
            <w:tcW w:w="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gráficas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profissionalizante</w:t>
            </w:r>
          </w:p>
        </w:tc>
      </w:tr>
      <w:tr>
        <w:trPr/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a-vidas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de 18 meses</w:t>
            </w:r>
          </w:p>
        </w:tc>
      </w:tr>
      <w:tr>
        <w:trPr/>
        <w:tc>
          <w:tcPr>
            <w:tcW w:w="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ngueir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Incompleto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de 18 meses</w:t>
            </w:r>
          </w:p>
        </w:tc>
      </w:tr>
      <w:tr>
        <w:trPr/>
        <w:tc>
          <w:tcPr>
            <w:tcW w:w="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oplast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completo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06 meses</w:t>
            </w:r>
          </w:p>
        </w:tc>
      </w:tr>
      <w:tr>
        <w:trPr/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ist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Completo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de 12 meses</w:t>
            </w:r>
          </w:p>
        </w:tc>
      </w:tr>
      <w:tr>
        <w:trPr/>
        <w:tc>
          <w:tcPr>
            <w:tcW w:w="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ógraf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Completo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12 meses</w:t>
            </w:r>
          </w:p>
        </w:tc>
      </w:tr>
      <w:tr>
        <w:trPr/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neiro Mecânic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Completo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12 meses</w:t>
            </w:r>
          </w:p>
        </w:tc>
      </w:tr>
      <w:tr>
        <w:trPr/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reir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Completo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12 meses</w:t>
            </w:r>
          </w:p>
        </w:tc>
      </w:tr>
      <w:tr>
        <w:trPr/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de Direção 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completo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12 meses</w:t>
            </w:r>
          </w:p>
        </w:tc>
      </w:tr>
      <w:tr>
        <w:trPr/>
        <w:tc>
          <w:tcPr>
            <w:tcW w:w="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em Administraçã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Profissionalizante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12 meses</w:t>
            </w:r>
          </w:p>
        </w:tc>
      </w:tr>
      <w:tr>
        <w:trPr/>
        <w:tc>
          <w:tcPr>
            <w:tcW w:w="8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ou Médio completo +</w:t>
            </w:r>
          </w:p>
        </w:tc>
        <w:tc>
          <w:tcPr>
            <w:tcW w:w="19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</w:tr>
      <w:tr>
        <w:trPr/>
        <w:tc>
          <w:tcPr>
            <w:tcW w:w="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</w:t>
            </w:r>
          </w:p>
        </w:tc>
        <w:tc>
          <w:tcPr>
            <w:tcW w:w="1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ccionador d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completo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12 meses</w:t>
            </w:r>
          </w:p>
        </w:tc>
      </w:tr>
      <w:tr>
        <w:trPr/>
        <w:tc>
          <w:tcPr>
            <w:tcW w:w="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s Musicais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hista de Artes Gráficas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Profissionalizante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Médio completo +</w:t>
            </w:r>
          </w:p>
        </w:tc>
        <w:tc>
          <w:tcPr>
            <w:tcW w:w="19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imento de programas</w:t>
            </w:r>
          </w:p>
        </w:tc>
        <w:tc>
          <w:tcPr>
            <w:tcW w:w="19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editoração eletrônico</w:t>
            </w:r>
          </w:p>
        </w:tc>
        <w:tc>
          <w:tcPr>
            <w:tcW w:w="19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desenho</w:t>
            </w:r>
          </w:p>
        </w:tc>
        <w:tc>
          <w:tcPr>
            <w:tcW w:w="1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hista Projetist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Profissionalizante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06 meses</w:t>
            </w:r>
          </w:p>
        </w:tc>
      </w:tr>
      <w:tr>
        <w:trPr/>
        <w:tc>
          <w:tcPr>
            <w:tcW w:w="8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Médio completo +</w:t>
            </w:r>
          </w:p>
        </w:tc>
        <w:tc>
          <w:tcPr>
            <w:tcW w:w="19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</w:t>
            </w:r>
          </w:p>
        </w:tc>
        <w:tc>
          <w:tcPr>
            <w:tcW w:w="1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ramador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Profissionalizante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Médio completo + curso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editoração eletrônica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 de Imagem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Profissionalizante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12 meses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 Médio completo + 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ador Cirúrgico</w:t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completo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06 meses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de Edificações e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completo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24 meses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</w:t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dor Cinematográfico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completo +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12 meses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dor de Câmera de 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Profissionalizante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06 meses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ema e TV</w:t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Médio completo +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eacionista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completo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24 meses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or de Texto Braille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completo +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24 meses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idermista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completo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12 meses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de 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completo +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fotogrametria</w:t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ção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de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Profissionalizante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/área</w:t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Médio completo + curso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de Tecnologia da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Profissionalizante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ção</w:t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Médio completo + curso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eletrônica com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ênfase em sistemas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cionais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Agrimensura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Profissionalizante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Médio completo + curso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Agropecuária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Profissionalizante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Médio completo + curso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em Alimentos e 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Profissionalizante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cínios</w:t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Médio completo + curso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s em Anatomia e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Profissionalizante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12 meses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ropsia</w:t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 Médio completo + 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Arquivo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Profissionalizante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Médio completo + curso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Artes Gráficas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Profissionalizante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Médio completo + curso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Audiovisual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Profissionalizante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12 meses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 Médio completo + 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Cartografia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Profissionalizante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Médio completo + curso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em 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Profissionalizante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ematografia</w:t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Médio completo + curso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Contabilidade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Profissionalizante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Médio completo + curso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Curtume e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Profissionalizante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agem</w:t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Médio completo + curso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Economia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Profissionalizante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éstica</w:t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Médio completo + curso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Edificações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Profissionalizante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Médio completo + curso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Educação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Profissionalizante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a</w:t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Médio completo + curso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em 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Profissionalizante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roeletrônica</w:t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Médio completo + curso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Profissionalizante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romecânica</w:t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Médio completo + curso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Eletrotécnica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Profissionalizante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Médio completo + curso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Enfermagem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Profissionalizante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Médio completo + curso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em Enfermagem 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Profissionalizante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Trabalho</w:t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Médio completo + curso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Enologia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Profissionalizante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Médio completo + curso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em Equipamentos 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dio Profissionalizante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12 meses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-Odontológico</w:t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Médio completo +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dio Profissionalizante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Estrada</w:t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Médio completo + curso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dio Profissionalizante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Farmácia</w:t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Médio completo + curso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dio Profissionalizante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Geologia</w:t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Médio completo + curso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dio Profissionalizante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12 meses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Herbário</w:t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Médio completo +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dio Profissionalizante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Hidrologia</w:t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Médio completo + curso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dio Profissionalizante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Higiene Dental</w:t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Médio completo + curso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dio Profissionalizante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Instrumentação</w:t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Médio completo + curso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dio Profissionalizante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Mecânica</w:t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Médio completo + curso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dio Profissionalizante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Metalurgia</w:t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Médio completo + curso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dio Profissionalizante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Meteorologia</w:t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Médio completo + curso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dio Profissionalizante 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12 mese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Microfilmagem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Médio completo +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dio Profissionalizante 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Mineração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Médio completo + curso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Móveis 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Profissionalizante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quadrias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Médio completo + curso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Músic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Profissionalizante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Médio completo + curso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Nutrição 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Profissionalizante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ética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Médio completo + curso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Ortóptic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Profissionalizante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Médio completo + curso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Ótic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Profissionalizante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12 mese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Médio completo +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Prótes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Profissionalizante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tária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Médio completo + curso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Químic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Profissionalizante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Médio completo + curso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Radiologi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Profissionalizante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Médio completo + curso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Reabilitaçã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Profissionalizante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Fisioterapia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Médio completo + curso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Refrigeraçã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Profissionalizante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Médio completo + curso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Restauraçã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Profissionalizante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12 mese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 Médio completo + 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Saneament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Profissionalizante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Médio completo + curso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em Segurança do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Profissionalizante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Médio completo + curso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Som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Profissionalizante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12 mese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Médio completo +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em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Profissionalizante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comunicações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Médio completo + curso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Telefoni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Profissional ou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12 mese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completo +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utor e Intérprete d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dio completo + 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em de Sinais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ência em LIBRAS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critor de Sistem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completo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24 mese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ille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34"/>
        <w:gridCol w:w="9"/>
        <w:gridCol w:w="3075"/>
        <w:gridCol w:w="35"/>
        <w:gridCol w:w="9"/>
        <w:gridCol w:w="1941"/>
        <w:gridCol w:w="34"/>
        <w:gridCol w:w="9"/>
        <w:gridCol w:w="1926"/>
        <w:gridCol w:w="11"/>
        <w:gridCol w:w="5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lant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damental Completo e 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12 meses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formação</w:t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dor Sanitári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Profissionalizante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Médio completo + curso</w:t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</w:t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dor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em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</w:t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ista de Tecnologia da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na área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ção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ropólog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em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ropologia</w:t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queólog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em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queologia</w:t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quiteto e Urbanist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em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quitetura e Urbanismo</w:t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quivist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em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quivologia</w:t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Socia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em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Social</w:t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ente Técnico em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Específica: Ensino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rcações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Completo,</w:t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imento</w:t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zado em arte naval</w:t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máquinas</w:t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ônom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 Superior em 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onomia</w:t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em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ou direito ou</w:t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contábeis</w:t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em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ário-Documentalista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onomia ou</w:t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da Informação</w:t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ólog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em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Biológicas</w:t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édic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em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edicina</w:t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ógraf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na área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Específica: Ensino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andante de Lancha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Completo,</w:t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zação na área e</w:t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 de Patrão de Pesca</w:t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Específica: Ensino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andante de Navio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 Completo,</w:t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zação na área e</w:t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 de Patrão de Alto Mar</w:t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dor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em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Contábeis</w:t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em Artes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ógrafo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ênicas, Teatro ou </w:t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Física</w:t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em Artes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orador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sticas ou Arquitetura e</w:t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hista Industrial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em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ho Industrial</w:t>
            </w:r>
          </w:p>
        </w:tc>
        <w:tc>
          <w:tcPr>
            <w:tcW w:w="1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e Artes Cênica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em Artes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ênicas</w:t>
            </w:r>
          </w:p>
        </w:tc>
        <w:tc>
          <w:tcPr>
            <w:tcW w:w="1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e Fotograf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em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ção Social</w:t>
            </w:r>
          </w:p>
        </w:tc>
        <w:tc>
          <w:tcPr>
            <w:tcW w:w="1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em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e Iluminação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ção Social ou</w:t>
            </w:r>
          </w:p>
        </w:tc>
        <w:tc>
          <w:tcPr>
            <w:tcW w:w="1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 Cênicas</w:t>
            </w:r>
          </w:p>
        </w:tc>
        <w:tc>
          <w:tcPr>
            <w:tcW w:w="1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e Imagem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em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ção Social</w:t>
            </w:r>
          </w:p>
        </w:tc>
        <w:tc>
          <w:tcPr>
            <w:tcW w:w="1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em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e Produção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ção Social, Artes</w:t>
            </w:r>
          </w:p>
        </w:tc>
        <w:tc>
          <w:tcPr>
            <w:tcW w:w="1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sticas e Artes Cênicas +</w:t>
            </w:r>
          </w:p>
        </w:tc>
        <w:tc>
          <w:tcPr>
            <w:tcW w:w="1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ção</w:t>
            </w:r>
          </w:p>
        </w:tc>
        <w:tc>
          <w:tcPr>
            <w:tcW w:w="1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e Program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em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ção Social</w:t>
            </w:r>
          </w:p>
        </w:tc>
        <w:tc>
          <w:tcPr>
            <w:tcW w:w="1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e Som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em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ção Social</w:t>
            </w:r>
          </w:p>
        </w:tc>
        <w:tc>
          <w:tcPr>
            <w:tcW w:w="1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st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em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</w:t>
            </w:r>
          </w:p>
        </w:tc>
        <w:tc>
          <w:tcPr>
            <w:tcW w:w="1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sta Doméstic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em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Doméstica</w:t>
            </w:r>
          </w:p>
        </w:tc>
        <w:tc>
          <w:tcPr>
            <w:tcW w:w="1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 Superior em 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 de Publicações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ção Social,</w:t>
            </w:r>
          </w:p>
        </w:tc>
        <w:tc>
          <w:tcPr>
            <w:tcW w:w="1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nalismo ou Letras</w:t>
            </w:r>
          </w:p>
        </w:tc>
        <w:tc>
          <w:tcPr>
            <w:tcW w:w="1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em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iro do Trabalho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 com</w:t>
            </w:r>
          </w:p>
        </w:tc>
        <w:tc>
          <w:tcPr>
            <w:tcW w:w="1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zação em</w:t>
            </w:r>
          </w:p>
        </w:tc>
        <w:tc>
          <w:tcPr>
            <w:tcW w:w="1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 do Trabalho</w:t>
            </w:r>
          </w:p>
        </w:tc>
        <w:tc>
          <w:tcPr>
            <w:tcW w:w="1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iro/áre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em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  <w:tc>
          <w:tcPr>
            <w:tcW w:w="1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 de Seguranç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 Superior em 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Trabalho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aria com</w:t>
            </w:r>
          </w:p>
        </w:tc>
        <w:tc>
          <w:tcPr>
            <w:tcW w:w="1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zação em</w:t>
            </w:r>
          </w:p>
        </w:tc>
        <w:tc>
          <w:tcPr>
            <w:tcW w:w="1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ança do Trabalho</w:t>
            </w:r>
          </w:p>
        </w:tc>
        <w:tc>
          <w:tcPr>
            <w:tcW w:w="1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/áre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na área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em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tístico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ências Estatísticas ou </w:t>
            </w:r>
          </w:p>
        </w:tc>
        <w:tc>
          <w:tcPr>
            <w:tcW w:w="1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uariais</w:t>
            </w:r>
          </w:p>
        </w:tc>
        <w:tc>
          <w:tcPr>
            <w:tcW w:w="1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êutico/habilitaçã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na área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em Artes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inista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ênicas + habilitação em</w:t>
            </w:r>
          </w:p>
        </w:tc>
        <w:tc>
          <w:tcPr>
            <w:tcW w:w="1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mentária</w:t>
            </w:r>
          </w:p>
        </w:tc>
        <w:tc>
          <w:tcPr>
            <w:tcW w:w="1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ósof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em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sofia</w:t>
            </w:r>
          </w:p>
        </w:tc>
        <w:tc>
          <w:tcPr>
            <w:tcW w:w="1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 na área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terapeut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em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terapia</w:t>
            </w:r>
          </w:p>
        </w:tc>
        <w:tc>
          <w:tcPr>
            <w:tcW w:w="1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oaudiólog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em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oaudiologia</w:t>
            </w:r>
          </w:p>
        </w:tc>
        <w:tc>
          <w:tcPr>
            <w:tcW w:w="1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ógraf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em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</w:t>
            </w:r>
          </w:p>
        </w:tc>
        <w:tc>
          <w:tcPr>
            <w:tcW w:w="1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ólog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em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a</w:t>
            </w:r>
          </w:p>
        </w:tc>
        <w:tc>
          <w:tcPr>
            <w:tcW w:w="1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do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em História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diat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Específica: Médio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o, Especialização</w:t>
            </w:r>
          </w:p>
        </w:tc>
        <w:tc>
          <w:tcPr>
            <w:tcW w:w="1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Área ou Carta de Patrão</w:t>
            </w:r>
          </w:p>
        </w:tc>
        <w:tc>
          <w:tcPr>
            <w:tcW w:w="1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Pesca</w:t>
            </w:r>
          </w:p>
        </w:tc>
        <w:tc>
          <w:tcPr>
            <w:tcW w:w="1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nalist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em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nalismo ou</w:t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ção Social com</w:t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ção em Jornalismo</w:t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em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</w:t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Veterinári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em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a Veterinária</w:t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/áre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em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a</w:t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Específica: Médio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Fluvial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o e Especialização</w:t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Carta de Mestre Fluvial</w:t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Regional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Específica: Médio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o e Especialização</w:t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Carta de Mestre Regional</w:t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orologist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na área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eólog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em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eologia</w:t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em Música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oterapeut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em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oterapia</w:t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cionista/habilitaçã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em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ção</w:t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anólog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em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anlogia ou Oceanografia</w:t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ntólog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em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ntologia</w:t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ptist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em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óptica</w:t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o/áre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em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a</w:t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Específica: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iro Condutor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Completo +</w:t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Especialização</w:t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r Cultural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em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ção Social</w:t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em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ção Visual ou</w:t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ção Social com</w:t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dor Visual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ção em Publicidade</w:t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Desenho Industrial com</w:t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ção em</w:t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ção Visual</w:t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ólogo/áre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em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</w:t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em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itário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ção Social com</w:t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ção em Publicidade</w:t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Propaganda</w:t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na área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to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em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ção Social ou</w:t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nalismo ou Letras</w:t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em Música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ente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Especialização em</w:t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ência</w:t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em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ções Públicas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ção Social com</w:t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ção em Relações</w:t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blicas</w:t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ador/áre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 na Área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em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or de Texto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ção Social ou</w:t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ras</w:t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em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ção Social com</w:t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eirista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ção em Jornalismo</w:t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Cinema ou Publicidade</w:t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Propaganda ou Letras</w:t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itarist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com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zação na Área</w:t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em Letras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Executivo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Secretário Executivo</w:t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íngüe</w:t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ólog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em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ia</w:t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Desportiv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em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Física</w:t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Assunto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em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onais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a ou Licenciaturas</w:t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ólogo  em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em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ivismo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ou Gestão</w:t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Cooperativas</w:t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ólogo/formaçã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na área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log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em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logia</w:t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euta Ocupacional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em Terapia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upacional</w:t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utor Intérpret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em Letras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tecnist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em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tecnia</w:t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BELA PARA PROGRESSÃO POR CAPACITAÇÃO PROFISS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1680"/>
        <w:gridCol w:w="4163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 de Capacitação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de Capacitação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gência mínima do Cargo</w:t>
            </w:r>
          </w:p>
        </w:tc>
      </w:tr>
      <w:tr>
        <w:trPr/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horas</w:t>
            </w:r>
          </w:p>
        </w:tc>
      </w:tr>
      <w:tr>
        <w:trPr/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</w:tr>
      <w:tr>
        <w:trPr/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horas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gência mínima do Cargo</w:t>
            </w:r>
          </w:p>
        </w:tc>
      </w:tr>
      <w:tr>
        <w:trPr/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</w:tr>
      <w:tr>
        <w:trPr/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horas</w:t>
            </w:r>
          </w:p>
        </w:tc>
      </w:tr>
      <w:tr>
        <w:trPr/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horas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gência mínima do Cargo</w:t>
            </w:r>
          </w:p>
        </w:tc>
      </w:tr>
      <w:tr>
        <w:trPr/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horas</w:t>
            </w:r>
          </w:p>
        </w:tc>
      </w:tr>
      <w:tr>
        <w:trPr/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horas</w:t>
            </w:r>
          </w:p>
        </w:tc>
      </w:tr>
      <w:tr>
        <w:trPr/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horas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gência mínima do Cargo</w:t>
            </w:r>
          </w:p>
        </w:tc>
      </w:tr>
      <w:tr>
        <w:trPr/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horas</w:t>
            </w:r>
          </w:p>
        </w:tc>
      </w:tr>
      <w:tr>
        <w:trPr/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horas</w:t>
            </w:r>
          </w:p>
        </w:tc>
      </w:tr>
      <w:tr>
        <w:trPr/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horas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gência mínima do Cargo</w:t>
            </w:r>
          </w:p>
        </w:tc>
      </w:tr>
      <w:tr>
        <w:trPr/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horas</w:t>
            </w:r>
          </w:p>
        </w:tc>
      </w:tr>
      <w:tr>
        <w:trPr/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horas</w:t>
            </w:r>
          </w:p>
        </w:tc>
      </w:tr>
      <w:tr>
        <w:trPr/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rfeiçoamento, inferior a 360 hor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BELA DE PERCENTUAIS DE INCENTIVO À QUALIFI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2280"/>
        <w:gridCol w:w="1680"/>
        <w:gridCol w:w="2086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uais de incentivo</w:t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 de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 de escolaridade formal</w:t>
            </w:r>
          </w:p>
        </w:tc>
        <w:tc>
          <w:tcPr>
            <w:tcW w:w="3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ção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 ao previsto para 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</w:t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 do cargo (*)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imento com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imento com</w:t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lação direta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lação indiret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fundamental comple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0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médio comple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médio profissionalizan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ensino médio com curso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20 %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0 %</w:t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completo ou título de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formal de maior grau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médio comple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0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médio profissionalizan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ensino médio com curso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%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0 %</w:t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completo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graduação comple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20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%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médio com curso técnic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0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%</w:t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o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graduação comple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0 %</w:t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zação, superior ou igu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20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%</w:t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360h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graduação comple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0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%</w:t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zação, superior ou igu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0 %</w:t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360h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ado ou título de educaçã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20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%</w:t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l de maior grau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zação, superior ou igu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0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%</w:t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360h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a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0 %</w:t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a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20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%</w:t>
            </w:r>
          </w:p>
        </w:tc>
      </w:tr>
    </w:tbl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(*) Curso reconhecido pelo Ministério da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BELA DE CONVERSÃO TEMPO DE SERVIÇO PÚBLICO FED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9"/>
        <w:gridCol w:w="3874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de Serviço Público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ão de vencimento de cada</w:t>
            </w:r>
          </w:p>
        </w:tc>
      </w:tr>
      <w:tr>
        <w:trPr/>
        <w:tc>
          <w:tcPr>
            <w:tcW w:w="3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al / anos</w:t>
            </w:r>
          </w:p>
        </w:tc>
        <w:tc>
          <w:tcPr>
            <w:tcW w:w="3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 de Classificação e Nível de</w:t>
            </w:r>
          </w:p>
        </w:tc>
      </w:tr>
      <w:tr>
        <w:trPr/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ção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 ano e 11 meses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ou mais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O DE OPÇÃO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tbl>
      <w:tblPr>
        <w:tblW w:w="75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1607"/>
        <w:gridCol w:w="696"/>
        <w:gridCol w:w="2705"/>
      </w:tblGrid>
      <w:tr>
        <w:trPr/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 DE CARREIRA DOS CARGOS TÉCNICO-ADMINISTRATIVOS EM EDUCAÇÃO</w:t>
            </w:r>
          </w:p>
        </w:tc>
      </w:tr>
      <w:tr>
        <w:trPr>
          <w:trHeight w:val="401" w:hRule="atLeas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</w:tr>
      <w:tr>
        <w:trPr>
          <w:trHeight w:val="35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ícula SIAPE: 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de Lotação: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Pagadora:</w:t>
            </w:r>
          </w:p>
        </w:tc>
      </w:tr>
      <w:tr>
        <w:trPr>
          <w:trHeight w:val="352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</w:tr>
      <w:tr>
        <w:trPr/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enho, nos termos da Lei 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 11.091, de 12 de  janeiro  de  2005, observando o disposto  em seu art. </w:t>
            </w:r>
          </w:p>
        </w:tc>
      </w:tr>
      <w:tr>
        <w:trPr/>
        <w:tc>
          <w:tcPr>
            <w:tcW w:w="75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 optar  por integrar o Plano de Carreira dos Cargos Técnico-administrativos  em  Educação  na  forma</w:t>
            </w:r>
          </w:p>
        </w:tc>
      </w:tr>
      <w:tr>
        <w:trPr/>
        <w:tc>
          <w:tcPr>
            <w:tcW w:w="75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elecida pela Lei em referência.</w:t>
            </w:r>
          </w:p>
        </w:tc>
      </w:tr>
      <w:tr>
        <w:trPr/>
        <w:tc>
          <w:tcPr>
            <w:tcW w:w="75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, _________/_________/_________</w:t>
            </w:r>
          </w:p>
        </w:tc>
      </w:tr>
      <w:tr>
        <w:trPr>
          <w:trHeight w:val="318" w:hRule="atLeast"/>
        </w:trPr>
        <w:tc>
          <w:tcPr>
            <w:tcW w:w="75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</w:t>
            </w:r>
          </w:p>
        </w:tc>
      </w:tr>
      <w:tr>
        <w:trPr>
          <w:trHeight w:val="166" w:hRule="atLeast"/>
        </w:trPr>
        <w:tc>
          <w:tcPr>
            <w:tcW w:w="75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</w:tc>
      </w:tr>
      <w:tr>
        <w:trPr>
          <w:trHeight w:val="488" w:hRule="atLeast"/>
        </w:trPr>
        <w:tc>
          <w:tcPr>
            <w:tcW w:w="75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  <w:tr>
        <w:trPr>
          <w:trHeight w:val="527" w:hRule="atLeast"/>
        </w:trPr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bido em:___________/_________/_________.</w:t>
            </w:r>
          </w:p>
        </w:tc>
      </w:tr>
      <w:tr>
        <w:trPr>
          <w:trHeight w:val="222" w:hRule="atLeast"/>
        </w:trPr>
        <w:tc>
          <w:tcPr>
            <w:tcW w:w="75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</w:t>
            </w:r>
          </w:p>
        </w:tc>
      </w:tr>
      <w:tr>
        <w:trPr>
          <w:trHeight w:val="534" w:hRule="atLeast"/>
        </w:trPr>
        <w:tc>
          <w:tcPr>
            <w:tcW w:w="75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/Matrícula ou Carimbo do Servidor do órgão do Sistema de Pessoal Civil da Administração Federal – SIPE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Web"/>
        <w:spacing w:before="0" w:after="0"/>
        <w:ind w:left="3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XO VI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ABELA DE CORRELAÇÃO DOS CARGOS ATUAIS PARA A NOVA SITU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34" w:type="dxa"/>
        <w:jc w:val="left"/>
        <w:tblInd w:w="8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511"/>
        <w:gridCol w:w="2693"/>
        <w:gridCol w:w="421"/>
        <w:gridCol w:w="2697"/>
      </w:tblGrid>
      <w:tr>
        <w:trPr>
          <w:trHeight w:val="525" w:hRule="atLeast"/>
        </w:trPr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ÇÃO PUCRC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ÇÃO NOVA</w:t>
            </w:r>
          </w:p>
        </w:tc>
      </w:tr>
      <w:tr>
        <w:trPr>
          <w:trHeight w:val="53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 DE CLASSIFICAÇÃ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GRU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ÇÃO DO CARG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ÇÃO DO CARG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Cozinh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Cozinh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limpez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Limpez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Sapateir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Sapateir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cion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cional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Rur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Rural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deir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deir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s de Lavanderi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s de Lavanderi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ente de Limpez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ente de Limpez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ente de Obra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ente de Obra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de Estúdi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de Estúdi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alfaiat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alfaiate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Carpintari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Carpintari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Dobrado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Dobrador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Encanado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Encanador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Estofado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Estofador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Forjador de Meta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Forjador de Metai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Fundição de Meta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Fundição de Metai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Marcenari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Marcenari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Oficina de Instrumentos Musica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Oficina de Instrumentos Musicai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Padeir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Padeir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Serralheri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Serralheri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Soldado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Soldador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Chapeador/ Lanterneiro/Funileir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Infra-estrutura e Manutenção/áre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voejado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voejador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veir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veir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eir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eir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cheir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cheir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ir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ir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tiarista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tiarist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ougueir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ougueir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de Áudio/Vídeo/Vídeo Tap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de Som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de Câmer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de Câmer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de Montagem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de Montagem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ente de Consultório/áre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ente de Consultório/áre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ente de Enfermagem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ente de Enfermagem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Eletricist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Eletricist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Lactári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Nutrição e Dietétic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Mecânic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Mecânic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Microfilmagem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Microfilmagem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raceir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raceir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ustador Mecânic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ustador Mecânic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iat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ureir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ntado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ntador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do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dor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zenist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zenist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Agropecuári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Agropecuári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Anatomia e Necropsi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Anatomia e Necropsi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Bibliotec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Bibliotec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Crech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Creche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Curtume e Tanante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Curtume e Tanante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Farmáci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Farmáci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Industrialização e Conservação de Alimento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Industrialização e Conservação de Alimento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Laboratóri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Laboratóri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Meteorologi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Meteorologi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Nutriçã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Nutrição e Dietétic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Processamento de Dado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Processamento de Dado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eir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eir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queir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queir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pinteir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pinteir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eador/Funileiro/ Lanterneir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dor/Soldador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tor Gráfic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tor Gráfic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ureir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ureir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zinheir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zinheir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hista Copist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hista Copist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ado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dor/Soldador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nador/áre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beiro Hidráulic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fado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fador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jador de Meta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dor/Soldador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idor de Meta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dor/Soldador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ço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ço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dineir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dineir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neir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neir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gist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gist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ir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ir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ciclist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ciclist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Caix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em Administraçã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s Agrícola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s Agrícola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s de Construção Civi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s de Construção Civil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s de Terraplanagem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s de Terraplanagem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eir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eir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inado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dernador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eir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eir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or de Construção Cênica e Painé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or de Construção Cênica e Painéi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or/áre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or/áre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a-vida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a-vida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ateir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ateir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ir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ir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ngueir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ngueir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ralheir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dor/Soldador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dado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dor/Soldador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ist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ist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orist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orist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inador de Instrumentos Musica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inador de Instrumentos Musicai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ensorist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ensorist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Administrativ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em Administraçã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Bibliotec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Bibliotec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Cenografi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Cenografi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Figurin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Figurin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Saúd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Saúde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Topografi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Topografi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Veterinária e Zootecni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Veterinária e Zootecni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beir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gadista de Incêndi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ínu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ínu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-Mestre/Ofíci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-Mestre/Ofíci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zinheir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zinheir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vador de Tubos de Vidro (Hialotécnico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alotécnic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lógraf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em Administraçã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onado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onador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do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em Administraçã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tecári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tecári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ricista/áre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ricist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dernado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dernador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nador/Bombeir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nador/Bombeir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ógraf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ógraf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gravado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gravador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ado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o de Montagem e Manutençã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da Florest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da Florestal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sito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sitor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so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sor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sta/áre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de Laboratóri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otipist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otipist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rilado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o de Montagem e Manutençã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o/áre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ist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ist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Caldeir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Caldeir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Central Hidroelétric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Central Hidroelétric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Destilari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Destilari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Estação de Tratamento D’águ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Estação de Tratamento D’água e Esgot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 Copiador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 Copiador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 Fotocompositor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 Fotocompositor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s Agrícola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s Agrícola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Tele-impressor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Tele-impressor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inador de Meta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o de Montagem e Manutençã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ir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ir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cionist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cionist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or de Provas Tipográfica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or de Provas Tipográfica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ist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ist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ógraf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ógraf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neiro Mecânic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neiro Mecânic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reir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reir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lante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lante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recist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recist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dor de Edifício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dor de Edifício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de Aluno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de Aluno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de Direção de Artes Cênica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de Direção e Produçã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de Produção de Artes Cênica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de Direção e Produçã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areiro de Espetácul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areiro de Espetácul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otécnic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otécnic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ccionador de Instrumentos Musica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ccionador de Instrumentos Musicai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-regr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-regr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ureiro de Espetáculo/Cenári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ureiro de Espetáculo/Cenári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lógrafo de Textos Gráfico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lógrafo de Textos Gráfico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ricista de Espetácul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ricista de Espetácul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uto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utor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quinista de Artes Cênica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quinista de Artes Cênica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/Ofíci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de Edificações e Infra-estrutur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Gerador de Caractere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 de Imagen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Luz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Luz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Rádio-Telecomunicaçõe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Rádio-Telecomunicaçõe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dor de Rádio e Televisã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dor de Rádio e Televisã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eacionist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eacionist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oplast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oplast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oxarif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oxarife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Enfermagem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Enfermagem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em Assuntos Educaciona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em Assuntos Educacionai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Técnico de Processamento de Dado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de Tecnologia da Informaçã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ador Cirúrgic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ador Cirúrgic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Computado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de Tecnologia da Informaçã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idermist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idermist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Anatomia e Necropsi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Anatomia e Necropsi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Aqüicultur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Agropecuári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Audiovisu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Audiovisual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Equipamentos Médico-Odontológic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Equipamentos Médico-Odontológic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Estatístic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em Administraçã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Herbári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Herbári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Microfilmagem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Microfilmagem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Ótic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Ótic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Piscicultur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Agropecuári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Restauraçã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Restauraçã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Som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Som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Telefoni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Telefoni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critor de Sistema Braill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critor de Sistema Braille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dor de Computado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de Tecnologia da Informaçã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em Administraçã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em Administraçã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egrafist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Câmera de Cinema e TV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hista Projetist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hista Projetist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hista Técnico/Especialidad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hista de Artes Gráfica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 de Vídeo-Tap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 de Imagem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nalista Diagramado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ramador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dor de Film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dor Cinematográfic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Câmera de Televisã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Câmera de Cinema e TV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esa de Cort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 de Imagem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or de Texto Braill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or de Texto Braille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de Aerofotogrametri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de Aerofotogrametri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de Laboratório/áre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de Laboratório/áre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Agrimensur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Agrimensur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Agropecuári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Agropecuári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Alimentos e Laticínio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Alimentos e Laticínio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Arquiv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Arquiv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Artes Gráfica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Artes Gráfica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Cartografi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Cartografi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Cinematografi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Cinematografi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Contabilidad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Contabilidade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Curtume e Tanagem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Curtume e Tanagem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Economia Doméstic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Economia Doméstic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Edificaçõe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Edificaçõe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Educação Físic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Educação Físic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Eletricidad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Eletrotécnic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Eletromecânic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Eletromecânic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Eletrônic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Eletroeletrônic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Eletrotécnic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Eletrotécnic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Enfermagem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Enfermagem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Enfermagem do Trabalh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Enfermagem do Trabalh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Enologi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Enologi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Estrad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Estrad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Farmáci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Farmáci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Geologi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Geologi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Hidrologi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Hidrologi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Higiene Dent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Higiene Dental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Instrumentaçã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Instrumentaçã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Manutenção de Áudio/Víde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Eletroeletrônic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Mecânic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Mecânic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Metalurgi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Metalurgi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Meteorologi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Meteorologi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Mineraçã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Mineraçã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Móveis e Esquadria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Móveis e Esquadria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Músic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Músic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Nutrição e Dietétic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Nutrição e Dietétic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Ortóptic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Ortóptic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Prótese Dentári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Prótese Dentári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Químic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Químic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Radiologi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Radiologi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Reabilitação ou Fisioterapi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Reabilitação ou Fisioterapi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Refrigeração e Ar Condicionad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Refrigeraçã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Saneament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Saneament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Secretariad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em Administraçã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Segurança do Trabalh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Segurança do Trabalh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Suporte de Sistemas Computaciona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de Tecnologia da Informaçã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Telecomunicaçõe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Telecomunicaçõe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utor e Intérprete de Linguagem de Sina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utor e Intérprete de Linguagem de Sinai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ÁR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dor Sanitári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dor Sanitári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-MARÍTIM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i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-MARÍTIM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tor/Motorista Fluvi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tor/Motorista Fluvial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-MARÍTIM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dor de Pescado 1º Gelado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dor de Pescad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-MARÍTIM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dor de Pescado 2º Gelado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dor de Pescad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-MARÍTIM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mestre Fluvial/ Marítim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mestre Fluvial/ Marítim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-MARÍTIM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zinheiro Fluvi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zinheiro de Embarcaçõe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-MARÍTIM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zinheiro Marítim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zinheiro de Embarcaçõe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-MARÍTIM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ricista de Embarcaçã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ricista de Embarcaçã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-MARÍTIM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heir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heir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-MARÍTIM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heiro Fluvi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heiro Fluvial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-MARÍTIM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de Embarcações de Pequeno Port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de Embarcações de Pequeno Porte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-MARÍTIM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de Red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de Rede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-MARÍTIM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cador Profission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cador Profissional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-MARÍTIM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feiro Fluvi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feiro Fluvial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-MARÍTIM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feiro Marítim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feiro Marítim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 Operacion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/áre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ólogo/formaçã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ólogo/formaçã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ólogo em Cooperativism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ólogo em Cooperativism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do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dor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ta de Sistema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ta de Tecnologia da Informaçã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ropólog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ropólog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queólog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queólog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quitet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quiteto e Urbanist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quivist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quivist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Soci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Social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 em Embarcaçõe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 em Embarcaçõe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ônom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ônom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ári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ário-Documentalist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ário-Documentalist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ário-Documentalist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ólog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ólog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édic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édic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urgião Dentist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ntólog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andante de Lanch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andante de Lanch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andante de Navi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andante de Navi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ólog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r Cultural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do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dor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ógraf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ógraf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orado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orador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hista Industri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hista Industrial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e Espetáculo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e Artes Cênica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e Fotografi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e Fotografi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e Iluminaçã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e Iluminaçã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e Imagem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e Imagem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e Produçã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e Produçã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e Program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e Program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e Som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e Som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st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st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sta Doméstic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sta Doméstic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 de Publicaçõe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iro do Trabalh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iro do Trabalh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iro/áre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iro/áre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 de Pesc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/áre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 de Segurança do trabalh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 de Segurança do trabalh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 Agrimenso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/áre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 Agrônom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/áre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 Civil/Especialidad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/áre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 de Controle de Qualidad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/áre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 de Produçã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/áre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 Eletricist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/áre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 Eletrônic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/áre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 Florest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/áre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 Mecânico/Especialidad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/áre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 Metalúrgico/Especialidad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/áre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 de Minas/Especialidad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/áre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 Químico/Especialidad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/áre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tístic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tístic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êutic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êutico/habilitaçã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êutico Bioquímic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êutico/habilitaçã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inist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inist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ósof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ósof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terapeut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terapeut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oaudiólog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oaudiólog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ógraf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ógraf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ólog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ólog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do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dor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diat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diat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nalist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nalist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Veterinári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Veterinári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/áre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/áre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Fluvi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Fluvial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Region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Regional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orologist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orologist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eólog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eólog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oterapeut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oterapeut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cionista/habilitaçã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cionista/habilitaçã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anólog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anólog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ntólog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ntólog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ptist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ptist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o/habilitaçã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o/áre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o/Supervisor Pedagógic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o/áre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o/Supervisão Educacion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o/áre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o/Orientação Educacion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o/áre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iro Conduto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iro Condutor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r Artístic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r Cultural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dor Cultur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r Cultural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dor Visu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dor Visual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ólogo/áre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ólogo/áre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itári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itári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to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tor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ent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ente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ções Pública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ções Pública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ador/especialidad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ador/áre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or de Text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or de Text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eirist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eirist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itarist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itarist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Executiv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Executiv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ólog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ólog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Desportiv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Desportiv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Artes Cênica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ógraf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Assuntos Educaciona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Assuntos Educacionai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log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log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euta Ocupacion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euta Ocupacional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utor Intérpret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utor Intérprete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inári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Veterinári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tecnist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tecnis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headerReference w:type="first" r:id="rId4"/>
      <w:type w:val="nextPage"/>
      <w:pgSz w:w="11850" w:h="16783"/>
      <w:pgMar w:left="1474" w:right="79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Normal"/>
      <w:spacing w:lineRule="exact" w:line="360"/>
      <w:jc w:val="both"/>
      <w:rPr>
        <w:rFonts w:ascii="Bookman" w:hAnsi="Bookman" w:cs="Bookman"/>
        <w:sz w:val="24"/>
      </w:rPr>
    </w:pPr>
    <w:r>
      <w:rPr>
        <w:rFonts w:cs="Bookman" w:ascii="Bookman" w:hAnsi="Bookman"/>
        <w:sz w:val="24"/>
      </w:rPr>
    </w:r>
  </w:p>
  <w:p>
    <w:pPr>
      <w:pStyle w:val="Normal"/>
      <w:spacing w:lineRule="exact" w:line="360"/>
      <w:jc w:val="both"/>
      <w:rPr>
        <w:rFonts w:ascii="Bookman" w:hAnsi="Bookman" w:cs="Bookman"/>
        <w:sz w:val="24"/>
      </w:rPr>
    </w:pPr>
    <w:r>
      <w:rPr>
        <w:rFonts w:cs="Bookman" w:ascii="Bookman" w:hAnsi="Book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rFonts w:ascii="Bookman" w:hAnsi="Bookman" w:cs="Bookman"/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33</w:t>
    </w:r>
    <w:r>
      <w:rPr>
        <w:sz w:val="24"/>
      </w:rPr>
      <w:fldChar w:fldCharType="end"/>
    </w:r>
  </w:p>
  <w:p>
    <w:pPr>
      <w:pStyle w:val="Normal"/>
      <w:spacing w:lineRule="exact" w:line="360"/>
      <w:jc w:val="both"/>
      <w:rPr>
        <w:rFonts w:ascii="Bookman" w:hAnsi="Bookman" w:cs="Bookman"/>
        <w:sz w:val="24"/>
      </w:rPr>
    </w:pPr>
    <w:r>
      <w:rPr>
        <w:rFonts w:cs="Bookman" w:ascii="Bookman" w:hAnsi="Book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-pr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0:52:00Z</dcterms:created>
  <dc:creator>Edmar</dc:creator>
  <dc:description/>
  <dc:language>en-US</dc:language>
  <cp:lastModifiedBy>presidencia</cp:lastModifiedBy>
  <cp:lastPrinted>2005-01-12T21:27:00Z</cp:lastPrinted>
  <dcterms:modified xsi:type="dcterms:W3CDTF">2005-01-17T13:07:00Z</dcterms:modified>
  <cp:revision>4</cp:revision>
  <dc:subject/>
  <dc:title>LEI Nº                 , DE           DE                          DE 1996.</dc:title>
</cp:coreProperties>
</file>