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QUADRAMENTO PCCTAE – 2º F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ANÁLISE DOS CERTIFICADOS E TÍTU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A 2ª FASE DO ENQUADRA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certificados e títulos apresentados pelo servidor e de acordo com a Lei (11.091/2005) e as deliberações da Comissão Nacional de Supervisão (Of.nº06/2005/MEC/SE/SAA/CGGP), será feito o enquadramento de cada servido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ambiente organizacional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nível de capacitaçã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 definição do percentual de </w:t>
      </w:r>
      <w:r>
        <w:rPr>
          <w:rFonts w:cs="Arial" w:ascii="Arial" w:hAnsi="Arial"/>
          <w:b/>
        </w:rPr>
        <w:t>incentivo à qual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É RESPONSÁVEL POR ESTA FA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abilidade é da Comissão de Enquadramento, com o auxílio do órgão de RH da I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AS TAREFAS DESTA FASE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a fase, a Comissão fará o </w:t>
      </w:r>
      <w:r>
        <w:rPr>
          <w:rFonts w:cs="Arial" w:ascii="Arial" w:hAnsi="Arial"/>
          <w:b/>
        </w:rPr>
        <w:t>levantamento dos servidores</w:t>
      </w:r>
      <w:r>
        <w:rPr>
          <w:rFonts w:cs="Arial" w:ascii="Arial" w:hAnsi="Arial"/>
        </w:rPr>
        <w:t xml:space="preserve"> que fazem jus à progressão por capacitação e ao incentivo à qualificação, através da análise dos documentos, informando no sistema (</w:t>
      </w:r>
      <w:hyperlink r:id="rId2">
        <w:r>
          <w:rPr>
            <w:rStyle w:val="InternetLink"/>
            <w:rFonts w:cs="Arial" w:ascii="Arial" w:hAnsi="Arial"/>
            <w:b/>
          </w:rPr>
          <w:t>www.mec.gov.br/canalcggp</w:t>
        </w:r>
      </w:hyperlink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títulos de educação formal</w:t>
      </w:r>
      <w:r>
        <w:rPr>
          <w:rFonts w:cs="Arial" w:ascii="Arial" w:hAnsi="Arial"/>
        </w:rPr>
        <w:t xml:space="preserve"> que excedam a exigência do cargo </w:t>
      </w:r>
      <w:r>
        <w:rPr>
          <w:rFonts w:cs="Arial" w:ascii="Arial" w:hAnsi="Arial"/>
          <w:b/>
        </w:rPr>
        <w:t xml:space="preserve">(Anexo VI), </w:t>
      </w:r>
      <w:r>
        <w:rPr>
          <w:rFonts w:cs="Arial" w:ascii="Arial" w:hAnsi="Arial"/>
        </w:rPr>
        <w:t xml:space="preserve">para definição do percentual de incentivo à qualificaçã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certificados de cursos e eventos de capacitação</w:t>
      </w:r>
      <w:r>
        <w:rPr>
          <w:rFonts w:cs="Arial" w:ascii="Arial" w:hAnsi="Arial"/>
        </w:rPr>
        <w:t xml:space="preserve"> que atendam à exigência de correlação e a carga horária </w:t>
      </w:r>
      <w:r>
        <w:rPr>
          <w:rFonts w:cs="Arial" w:ascii="Arial" w:hAnsi="Arial"/>
          <w:b/>
        </w:rPr>
        <w:t xml:space="preserve">(Anexo III), </w:t>
      </w:r>
      <w:r>
        <w:rPr>
          <w:rFonts w:cs="Arial" w:ascii="Arial" w:hAnsi="Arial"/>
        </w:rPr>
        <w:t>para concessão de progressão por capacitaçã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levantamento servirá como base para a regulamentação da instituição da progressão por capacitação e dos percentuais de incentivo à qualificação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AMBIENTE ORGANIZACIONAL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rresponde à </w:t>
      </w:r>
      <w:r>
        <w:rPr>
          <w:rFonts w:cs="Arial" w:ascii="Arial" w:hAnsi="Arial"/>
          <w:b/>
        </w:rPr>
        <w:t>área de atuação do servidor</w:t>
      </w:r>
      <w:r>
        <w:rPr>
          <w:rFonts w:cs="Arial" w:ascii="Arial" w:hAnsi="Arial"/>
        </w:rPr>
        <w:t xml:space="preserve">, integrada por </w:t>
      </w:r>
      <w:r>
        <w:rPr>
          <w:rFonts w:cs="Arial" w:ascii="Arial" w:hAnsi="Arial"/>
          <w:i/>
        </w:rPr>
        <w:t>atividades afins ou complementares</w:t>
      </w:r>
      <w:r>
        <w:rPr>
          <w:rFonts w:cs="Arial" w:ascii="Arial" w:hAnsi="Arial"/>
        </w:rPr>
        <w:t>, organizada a partir das necessidades institucionais e que orienta a política de desenvolvimento de pess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S ORGANIZACIONA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am definidos 10 (dez) ambientes organizacion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ra-estru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Humanas, Jurídicas e Econôm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Biológ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Exatas e da Nature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da Saú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opecuá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es, Comunicação e Difus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ítimo, Fluvial e Lacu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INCENTIVO À QUALIFICAÇÃO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0" w:gutter="0" w:header="360" w:top="1024" w:footer="4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É a gratificação devida ao servidor que possui </w:t>
      </w:r>
      <w:r>
        <w:rPr>
          <w:rFonts w:cs="Arial" w:ascii="Arial" w:hAnsi="Arial"/>
          <w:i/>
        </w:rPr>
        <w:t>educação formal superior ao exigido para o cargo</w:t>
      </w:r>
      <w:r>
        <w:rPr>
          <w:rFonts w:cs="Arial" w:ascii="Arial" w:hAnsi="Arial"/>
        </w:rPr>
        <w:t xml:space="preserve"> que ocupa e tem por base um percentual calculado sobre o padrão de vencimento por ele percebido (</w:t>
      </w:r>
      <w:r>
        <w:rPr>
          <w:rFonts w:cs="Arial" w:ascii="Arial" w:hAnsi="Arial"/>
          <w:b/>
        </w:rPr>
        <w:t>Anexo IV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 aos cursos de Educação Formal em nível médio técnico, profissionalizante, graduação e pós-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válidos somente os títulos reconhecidos pelo Ministério da Educação ou Órgão Estadual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Está relacionado com o </w:t>
      </w:r>
      <w:r>
        <w:rPr>
          <w:rFonts w:cs="Arial" w:ascii="Arial" w:hAnsi="Arial"/>
          <w:b/>
        </w:rPr>
        <w:t>ambiente organizacion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O Incentivo à Qualificação somente será devido </w:t>
      </w:r>
      <w:r>
        <w:rPr>
          <w:rFonts w:cs="Arial" w:ascii="Arial" w:hAnsi="Arial"/>
          <w:b/>
        </w:rPr>
        <w:t>após 4 anos de efetivo exercício</w:t>
      </w:r>
      <w:r>
        <w:rPr>
          <w:rFonts w:cs="Arial" w:ascii="Arial" w:hAnsi="Arial"/>
        </w:rPr>
        <w:t xml:space="preserve"> no car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A Comissão Nacional de Supervisão definiu a </w:t>
      </w:r>
      <w:r>
        <w:rPr>
          <w:rFonts w:cs="Arial" w:ascii="Arial" w:hAnsi="Arial"/>
          <w:b/>
        </w:rPr>
        <w:t>correlação entre ambientes e cursos (áreas de conhecimento)</w:t>
      </w:r>
      <w:r>
        <w:rPr>
          <w:rFonts w:cs="Arial" w:ascii="Arial" w:hAnsi="Arial"/>
        </w:rPr>
        <w:t>, dividindo-os 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rFonts w:cs="Arial" w:ascii="Arial" w:hAnsi="Arial"/>
          <w:i/>
        </w:rPr>
        <w:t xml:space="preserve">Cursos que têm relação direta com </w:t>
      </w:r>
      <w:r>
        <w:rPr>
          <w:rFonts w:cs="Arial" w:ascii="Arial" w:hAnsi="Arial"/>
          <w:bCs/>
          <w:i/>
        </w:rPr>
        <w:t>todos</w:t>
      </w:r>
      <w:r>
        <w:rPr>
          <w:rFonts w:cs="Arial" w:ascii="Arial" w:hAnsi="Arial"/>
          <w:i/>
        </w:rPr>
        <w:t xml:space="preserve"> os ambientes organiza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s que têm relação direta com o ambiente organizacional de atuação do servi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s que não têm relação direta com o ambiente organizacional de atuação do servi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Poderão ser utiliz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ítulos anteriores ao ingresso do servidor na instituiçã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O incentivo será incorporado aos proventos de aposentadoria e pensão, desde que os títulos tiverem sido obtidos </w:t>
      </w:r>
      <w:r>
        <w:rPr>
          <w:rFonts w:cs="Arial" w:ascii="Arial" w:hAnsi="Arial"/>
          <w:b/>
        </w:rPr>
        <w:t>até a data da aposentadoria ou do falecimen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é acumulável: somente será utilizado um título de educação formal - o de maior percen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Os demais títulos de educação formal </w:t>
      </w:r>
      <w:r>
        <w:rPr>
          <w:rFonts w:cs="Arial" w:ascii="Arial" w:hAnsi="Arial"/>
          <w:b/>
        </w:rPr>
        <w:t>não poderão ser utilizados para a concessão de Progressão por Capaci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PARA INCENTIVO À QUALIFI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4355"/>
        <w:gridCol w:w="1680"/>
        <w:gridCol w:w="1800"/>
      </w:tblGrid>
      <w:tr>
        <w:trPr>
          <w:trHeight w:val="255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ível de capacitação</w:t>
            </w:r>
          </w:p>
        </w:tc>
        <w:tc>
          <w:tcPr>
            <w:tcW w:w="4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escolaridade formal superior ao previsto para o exercício do cargo (*)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uais de incentivo</w:t>
            </w:r>
          </w:p>
        </w:tc>
      </w:tr>
      <w:tr>
        <w:trPr>
          <w:trHeight w:val="300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rrelação dire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rrelação indireta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ino fundamental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ino médi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profissionalizante ou ensino médio com curso técnico completo ou título de educação formal de maior gra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2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ino médi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profissionalizante ou ensino médio com curso técnic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so de graduaçã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 curso técnic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so de graduaçã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, superior ou igual a 360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2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so de graduação compl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, superior ou igual a 360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ou título de educação formal de maior gra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2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, superior ou igual a 360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trad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0 %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torad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2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é 15 %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900" w:gutter="0" w:header="360" w:top="719" w:footer="4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QUE É PROGRESSÃO POR CAPACIT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posicionamento do servidor na Matriz Hierárquica dos padrões de vencimento em decorrência da capacitação profissional para o exercício das atividades do cargo ocup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Serão considerados </w:t>
      </w:r>
      <w:r>
        <w:rPr>
          <w:rFonts w:cs="Arial" w:ascii="Arial" w:hAnsi="Arial"/>
          <w:b/>
        </w:rPr>
        <w:t xml:space="preserve">cursos de capacitação, </w:t>
      </w:r>
      <w:r>
        <w:rPr>
          <w:rFonts w:cs="Arial" w:ascii="Arial" w:hAnsi="Arial"/>
          <w:b/>
          <w:bCs/>
        </w:rPr>
        <w:t>que não sejam de educação formal</w:t>
      </w:r>
      <w:r>
        <w:rPr>
          <w:rFonts w:cs="Arial" w:ascii="Arial" w:hAnsi="Arial"/>
        </w:rPr>
        <w:t>, compatíveis com o cargo e o ambiente organizacional do servidor e a carga horária mínima exigida (</w:t>
      </w:r>
      <w:r>
        <w:rPr>
          <w:rFonts w:cs="Arial" w:ascii="Arial" w:hAnsi="Arial"/>
          <w:b/>
        </w:rPr>
        <w:t>Anexo II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s obtidos em eventos tais como seminários, jornadas, simpósios, congressos, entre outros, poderão ser considerados desde que suas cargas horárias satisfaçam a exigência do Anexo 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Não serão considerados certificados obtidos antes da data de ingresso do servidor no cargo efetiv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</w:rPr>
        <w:t>vedada da soma de cargas horárias</w:t>
      </w:r>
      <w:r>
        <w:rPr>
          <w:rFonts w:cs="Arial" w:ascii="Arial" w:hAnsi="Arial"/>
        </w:rPr>
        <w:t xml:space="preserve"> dos cursos e eventos de capacit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</w:rPr>
        <w:t>Disciplinas isoladas de cursos de Graduação ou de Pós-Graduação não poderão ser utilizadas para a Progressão por Capacitaçã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serão utilizados certificados de estágios profissionais que façam parte do Programa de Capacitação da IF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o enquadramento, a Progressão por Capacitação deverá respeitar o interstício de 18 (dezoito) meses, quando o servidor será posicionado no nível de capacitação subseqüente.</w:t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object w:dxaOrig="8990" w:dyaOrig="62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6pt;margin-top:21.9pt;width:449.5pt;height:313.4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Word.Document.12" ShapeID="ole_rId7" DrawAspect="Content" ObjectID="_1737895065" r:id="rId7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tra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902" w:gutter="0" w:header="357" w:top="720" w:footer="4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ISSÃO DE ENQUADRAMENTO DO PLANO DE CARREIRA DOS CARGOS TÉCNICO-ADMINISTRATIVOS EM EDUCAÇÃO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:   TEL. (084)3215-3293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rh.ufrn.br</w:t>
      </w:r>
    </w:hyperlink>
    <w:r>
      <w:rPr>
        <w:rFonts w:cs="Arial" w:ascii="Arial" w:hAnsi="Arial"/>
        <w:sz w:val="16"/>
        <w:szCs w:val="16"/>
      </w:rPr>
      <w:t xml:space="preserve"> – FALE CONOSCO                                                             MAIO DE 2006</w:t>
    </w:r>
  </w:p>
  <w:p>
    <w:pPr>
      <w:pStyle w:val="Footer"/>
      <w:jc w:val="right"/>
      <w:rPr>
        <w:rFonts w:ascii="Arial" w:hAnsi="Arial" w:cs="Arial"/>
        <w:b/>
        <w:b/>
        <w:sz w:val="28"/>
        <w:szCs w:val="28"/>
      </w:rPr>
    </w:pP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ISSÃO DE ENQUADRAMENTO DO PLANO DE CARREIRA DOS CARGOS TÉCNICO-ADMINISTRATIVOS EM EDUCAÇÃO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CONTATOS:   TEL. (084)3215-3293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rh.ufrn.br</w:t>
      </w:r>
    </w:hyperlink>
    <w:r>
      <w:rPr>
        <w:rFonts w:cs="Arial" w:ascii="Arial" w:hAnsi="Arial"/>
        <w:sz w:val="16"/>
        <w:szCs w:val="16"/>
      </w:rPr>
      <w:t xml:space="preserve"> – FALE CONOSCO                                                             MAIO DE 2006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ISSÃO DE ENQUADRAMENTO DO PLANO DE CARREIRA DOS CARGOS TÉCNICO-ADMINISTRATIVOS EM EDUCAÇÃO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CONTATOS:   TEL. (084)3215-3293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rh.ufrn.br</w:t>
      </w:r>
    </w:hyperlink>
    <w:r>
      <w:rPr>
        <w:rFonts w:cs="Arial" w:ascii="Arial" w:hAnsi="Arial"/>
        <w:sz w:val="16"/>
        <w:szCs w:val="16"/>
      </w:rPr>
      <w:t xml:space="preserve"> – FALE CONOSCO                                                             MAIO DE 2006</w: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ing"/>
      <w:rPr>
        <w:sz w:val="16"/>
        <w:szCs w:val="16"/>
      </w:rPr>
    </w:pPr>
    <w:r>
      <w:rPr>
        <w:sz w:val="16"/>
        <w:szCs w:val="16"/>
      </w:rPr>
      <w:t>UNIVERSIDADE FEDERAL DO RIO GRANDE DO NORTE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MISSÃO DE ENQUADR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tra">
    <w:name w:val="ent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gov.br/canalcgg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docx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h.ufrn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h.ufrn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rh.ufrn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39:00Z</dcterms:created>
  <dc:creator>Angela</dc:creator>
  <dc:description/>
  <dc:language>en-US</dc:language>
  <cp:lastModifiedBy>user</cp:lastModifiedBy>
  <cp:lastPrinted>2005-04-13T14:43:00Z</cp:lastPrinted>
  <dcterms:modified xsi:type="dcterms:W3CDTF">2006-05-23T20:42:00Z</dcterms:modified>
  <cp:revision>3</cp:revision>
  <dc:subject/>
  <dc:title>ENQUADRAMENTO PCCTAE – 2º FASE</dc:title>
</cp:coreProperties>
</file>