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MO DO ENQUADRAMENTO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 SERVIDORES TÉCNICO-ADMINISTRATIVOS NO PCCTA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4"/>
          <w:szCs w:val="24"/>
        </w:rPr>
        <w:t>A estruturação da carreira dos Cargos Técnico-Administrativos das Instituições Federais de Ensino manteve os cargos do PUCRCE (Lei 7.596, de 10 de abril de 1987), considerando a atualização de alguns cargos que mudaram de denominação (ex.: datilógrafo – aux. administrativ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4"/>
          <w:szCs w:val="24"/>
        </w:rPr>
        <w:t>O Plano de Carreira</w:t>
      </w:r>
      <w:r>
        <w:rPr>
          <w:rFonts w:cs="Arial" w:ascii="Arial" w:hAnsi="Arial"/>
          <w:sz w:val="24"/>
          <w:szCs w:val="24"/>
        </w:rPr>
        <w:t xml:space="preserve"> distribuiu os cargos em 5 níveis de classificação (A, B, C, D, E), com 4 níveis de capacitação cada (I, II, III, IV) na horizontal e 39 padrões de vencimento básico, justapostos com intervalo de um padrão entre os níveis de capacitação e dois padrões entre os níveis de classif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tribuição dos cargos níveis de classificação foi feita de acordo com a análise das condições necessárias para o exercício: escolaridade (40%), experiência (40%), responsabilidade (10%), risco (5%) e esforço físico (5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4"/>
          <w:szCs w:val="24"/>
        </w:rPr>
        <w:t xml:space="preserve">O enquadramento na nova carreira se efetivou mediante opção do servidor ativo ou aposentado, formalizada até </w:t>
      </w:r>
      <w:r>
        <w:rPr>
          <w:rFonts w:cs="Arial" w:ascii="Arial" w:hAnsi="Arial"/>
          <w:bCs/>
          <w:sz w:val="24"/>
          <w:szCs w:val="24"/>
        </w:rPr>
        <w:t>14 de março de 2005</w:t>
      </w:r>
      <w:r>
        <w:rPr>
          <w:rFonts w:cs="Arial" w:ascii="Arial" w:hAnsi="Arial"/>
          <w:sz w:val="24"/>
          <w:szCs w:val="24"/>
        </w:rPr>
        <w:t>, sendo compulsória a inclusão dos instituidores de pens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posição dos servidores optantes e instituidores de pensão da tabela de vencimentos do PUCRCE para a atual foi feita eletronicamente pela Coordenação Geral de Gestão de Pessoas do M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4"/>
          <w:szCs w:val="24"/>
        </w:rPr>
        <w:t xml:space="preserve">Para contagem do Tempo de Serviço Público Federal, foi estabelecida a data de </w:t>
      </w:r>
      <w:r>
        <w:rPr>
          <w:rFonts w:cs="Arial" w:ascii="Arial" w:hAnsi="Arial"/>
          <w:bCs/>
          <w:sz w:val="24"/>
          <w:szCs w:val="24"/>
        </w:rPr>
        <w:t>28/02/2005</w:t>
      </w:r>
      <w:r>
        <w:rPr>
          <w:rFonts w:cs="Arial" w:ascii="Arial" w:hAnsi="Arial"/>
          <w:sz w:val="24"/>
          <w:szCs w:val="24"/>
        </w:rPr>
        <w:t>. Foram consideradas as averbações federais e o tempo de serviço militar averbado. Foram descontados os períodos de afastamentos que não contam efetivo exercício, segundo a Lei nº 8.112/90 (RJ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4"/>
          <w:szCs w:val="24"/>
        </w:rPr>
        <w:t>O enquadramento da 1ª fase</w:t>
      </w:r>
      <w:r>
        <w:rPr>
          <w:rFonts w:cs="Arial" w:ascii="Arial" w:hAnsi="Arial"/>
          <w:sz w:val="24"/>
          <w:szCs w:val="24"/>
        </w:rPr>
        <w:t xml:space="preserve"> foi definido pelo Tempo de Serviço Público Federal, convertido pelo Anexo V da Lei 11.091/2005 (Tabela de Conversão Tempo de Serviço Público Federal) e aplicado à matriz hierárquica de acordo com o nível de classificação do cargo exercido, conforme o Anexo II da Lei 11.091/2005 (Distribuição dos Cargos por Nível e Requisitos para Ingresso), posicionando o servidor no Nível de Capacitação inicial d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posição para o padrão de vencimentos do novo Plano incorpora ao vencimento básico as Gratificações Temporária – GT e Específica de Apoio Técnico-administrativo – GEAT, percebidas à titulo de antecipação do Pl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o enquadramento no padrão de vencimentos resultar em vencimento básico de valor menor ao somatório do vencimento básico + GT + GEAT, a diferença será paga como Vencimento Básico Complement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cela paga a título de Vencimento Básico Complementar será considerada, para todos os efeitos, como parte integrante do novo vencimento bá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ementação do Plano de Carreira dos Cargos Técnico-Administrativos das IFE gera efeitos, inclusive financeiros, a partir de 1º de março de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/>
          <w:sz w:val="24"/>
          <w:szCs w:val="24"/>
        </w:rPr>
        <w:t>A 2ª etapa</w:t>
      </w:r>
      <w:r>
        <w:rPr>
          <w:rFonts w:cs="Arial" w:ascii="Arial" w:hAnsi="Arial"/>
          <w:sz w:val="24"/>
          <w:szCs w:val="24"/>
        </w:rPr>
        <w:t xml:space="preserve"> consta do enquadramento do servidor no Ambiente Organizacional e do levantamento de títulos e certificados para previsão orçamentária da concessão da progressão por capacitação e do incentivo à qualificação, a serem regulamen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ind w:left="561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inição do Ambiente Organizacional de atuação do servidor ativo foi feita através de informação do próprio servidor ou de sua chef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sz w:val="24"/>
          <w:szCs w:val="24"/>
        </w:rPr>
        <w:t>Para validação dos títulos e certificados, somente valem os cursos concluídos até 28/02/2005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finição dos percentuais de Incentivo à Qualificação, são analisados os títulos de educação formal (escolaridade), reconhecidos pelo MEC ou pelo Órgão Estadual de Educação (registrados), que excedem ao requisito mínimo do cargo e que tenham relação direta ou indireta com o ambiente organizacional de atuação do servidor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o servidor somente tem direito ao Incentivo à Qualificação após 4 anos de efetivo exercício no carg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 títulos de educação formal poderão ser anteriores à data de ingresso do servidor no cargo (para os instituidores de pensão até a data do falecimento, e para os aposentados, até a data da aposentadoria)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rá considerado apenas um título, sempre o que atingir maior percentual de gratificaçã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m caso de cargos de nível superior, não será contado título de graduação além do requisito do car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os certificados que não sejam de educação formal, apresentados para a Progressão por Capacitação, levará em conta a carga horária mínima estabelecida pela Lei para cada nível de cargo e nível de capacitação, a correlação com o cargo e com o ambiente organizacional do servidor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omente serão considerados certificados obtidos durante o tempo de serviço do servidor na instituiçã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ão serão somadas cargas horárias de cursos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sciplinas isoladas de cursos de pós-graduação não serão consideradas para a Progressão por Capacitaçã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ertificados de eventos poderão ser aproveitados, desde que atendam à exigência mínima de carga horária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repercussão financeira da progressão por capacitação não será imediata, pois depende de regulamentação;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pós o enquadramento, deverá ser respeitado o interstício de 18 meses para o posicionamento em nível subseqüent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ORES INFORMAÇÕES SOBRE O ENQUADRAMENTO: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11.091/2005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mec.gov.br/canalcggp</w:t>
        </w:r>
      </w:hyperlink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dap.ufrn.br</w:t>
        </w:r>
      </w:hyperlink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CONVERSÃO TEMPO DE SERVIÇO PÚBLICO FEDERAL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3874"/>
      </w:tblGrid>
      <w:tr>
        <w:trPr>
          <w:trHeight w:val="5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de vencimento de cada Nível de Classificação e Nível de Capacitaçã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 ano e 11 mese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u mai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0" w:right="850" w:gutter="0" w:header="547" w:top="8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7882"/>
    </w:tblGrid>
    <w:tr>
      <w:trPr>
        <w:trHeight w:val="905" w:hRule="atLeast"/>
      </w:trPr>
      <w:tc>
        <w:tcPr>
          <w:tcW w:w="1431" w:type="dxa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color w:val="000080"/>
              <w:sz w:val="18"/>
            </w:rPr>
            <w:drawing>
              <wp:inline distT="0" distB="0" distL="0" distR="0">
                <wp:extent cx="53403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 RIO GRANDE DO NORT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ISSÃO DE ENQUADRAMENTO</w:t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ec.gov.br/canalcggp" TargetMode="External"/><Relationship Id="rId4" Type="http://schemas.openxmlformats.org/officeDocument/2006/relationships/hyperlink" Target="http://www.dap.ufrn.br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4:00Z</dcterms:created>
  <dc:creator>LAB08</dc:creator>
  <dc:description/>
  <dc:language>en-US</dc:language>
  <cp:lastModifiedBy>user</cp:lastModifiedBy>
  <cp:lastPrinted>2005-04-18T10:59:00Z</cp:lastPrinted>
  <dcterms:modified xsi:type="dcterms:W3CDTF">2005-09-16T14:08:00Z</dcterms:modified>
  <cp:revision>32</cp:revision>
  <dc:subject/>
  <dc:title>RESUMO DA 1ª FASE DO ENQUADRAMENTO</dc:title>
</cp:coreProperties>
</file>