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LANO DE DESENVOLVIMENTO DOS INTEGRANTES DA CARREIRA DOS CARGOS TÉCNICO-ADMINISTRATIVOS EM EDUCAÇÃO (PCCTAE) LEI N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11.091/2005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11.091, de 12 de janeiro de 2005, publicada no D.O.U. de 13 de janeiro de 2005, dispõe sobre a estruturação da carreira dos cargos técnico-administrativos das Instituições Federais de Ensino, distribuindo os cargos em 5 (cinco) níveis de classificação (Classes A, B, C, D, E) - onde a Classe E integra todos os cargos de formação superior – e em 4 (quatro) níveis de capacitação (I, II, III, IV). Os critérios que definiram a hierarquia dos cargos nas classes foram: escolaridade necessária, experiência requerida, responsabilidade, risco e esforço físico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força da Lei, a partir d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de março de 2005 todos os servidores técnico-administrativos que fizeram essa opção passaram a integrar o Plano de Carreira dos Cargos Técnico-Administrativos em Educação (PCCTAE). Os servidores integrantes do Plano foram localizados na matriz salarial a partir do nível de classificação do seu cargo e da contagem do tempo de serviço público federal, sendo todos, na primeira etapa, enquadrados no primeiro nível de capacitação referente à classe de seu cargo. A segunda etapa, em fase de implantação, irá localizar o servidor no nível de capacitação, de acordo com as certificações obtidas no decorrer da vida funcional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partir da implementação do Plano, as possibilidades de evolução na carreira foram definidas pelo art 10 da citada lei: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left="748" w:right="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10. O desenvolvimento do servidor na carreira dar-se-á, exclusivamente, pela mudança de nível de capacitação e de padrão de vencimento mediante, respectivamente, </w:t>
      </w:r>
      <w:r>
        <w:rPr>
          <w:rFonts w:cs="Arial" w:ascii="Arial" w:hAnsi="Arial"/>
          <w:b/>
          <w:i/>
          <w:sz w:val="20"/>
          <w:szCs w:val="20"/>
        </w:rPr>
        <w:t>Progressão por Capacitação Profissio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ou Progressão por Mérito Profissional. </w:t>
      </w:r>
      <w:r>
        <w:rPr>
          <w:rFonts w:cs="Arial" w:ascii="Arial" w:hAnsi="Arial"/>
          <w:sz w:val="20"/>
          <w:szCs w:val="20"/>
        </w:rPr>
        <w:t>(grifo nosso)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left="748" w:right="85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§ 1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Progressão por Capacitação Profissional é a mudança de nível de capacitação, no mesmo cargo e nível de classificação, decorrente da obtenção pelo servidor de certificação em Programa de capacitação, compatível com o cargo ocupado, o ambiente organizacional e a carga horária mínima exigida, respeitado o interstício de 18 (dezoito) meses, nos termos da tabela constante do Anexo III desta Lei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left="748" w:right="8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§ 2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Progressão por Mérito Profissional é a mudança para o padrão de vencimento imediatamente subseqüente, a cada 2 (dois) anos de efetivo exercício, desde que o servidor apresente resultado fixado em programa de avaliação de desempenho, observado o respectivo nível de capacitação. (...)”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nda, a Lei prevê que cada instituição de ensino será responsável pela gestão do desenvolvimento da carreira dos servidores, sendo integrada ao Plano de Desenvolvimento Institucional, de forma a garantir sua condição estratégica:</w:t>
      </w:r>
    </w:p>
    <w:p>
      <w:pPr>
        <w:pStyle w:val="NormalWeb"/>
        <w:tabs>
          <w:tab w:val="clear" w:pos="708"/>
          <w:tab w:val="left" w:pos="9350" w:leader="none"/>
        </w:tabs>
        <w:spacing w:before="0" w:after="0"/>
        <w:ind w:left="748" w:right="8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4. O plano de desenvolvimento institucional de cada Instituição Federal de Ensino contemplará plano de desenvolvimento dos integrantes do Plano de Carreira, observados os princípios e diretrizes do art. 3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desta Lei.</w:t>
      </w:r>
    </w:p>
    <w:p>
      <w:pPr>
        <w:pStyle w:val="NormalWeb"/>
        <w:tabs>
          <w:tab w:val="clear" w:pos="708"/>
          <w:tab w:val="left" w:pos="935" w:leader="none"/>
        </w:tabs>
        <w:spacing w:before="0" w:after="0"/>
        <w:ind w:left="748" w:right="85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§ 1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O plano de desenvolvimento dos integrantes do Plano de Carreira deverá conter:</w:t>
      </w:r>
    </w:p>
    <w:p>
      <w:pPr>
        <w:pStyle w:val="NormalWeb"/>
        <w:tabs>
          <w:tab w:val="clear" w:pos="708"/>
          <w:tab w:val="left" w:pos="1122" w:leader="none"/>
          <w:tab w:val="left" w:pos="9350" w:leader="none"/>
        </w:tabs>
        <w:spacing w:before="0" w:after="0"/>
        <w:ind w:left="1496" w:right="855" w:hanging="748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I - dimensionamento das necessidades institucionais, com definição de modelos de alocação de vagas que contemplem a diversidade da instituição;</w:t>
      </w:r>
    </w:p>
    <w:p>
      <w:pPr>
        <w:pStyle w:val="NormalWeb"/>
        <w:tabs>
          <w:tab w:val="clear" w:pos="708"/>
          <w:tab w:val="left" w:pos="1122" w:leader="none"/>
          <w:tab w:val="left" w:pos="9350" w:leader="none"/>
        </w:tabs>
        <w:spacing w:before="0" w:after="0"/>
        <w:ind w:left="748" w:right="85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II - Programa de Capacitação e Aperfeiçoamento; e</w:t>
      </w:r>
    </w:p>
    <w:p>
      <w:pPr>
        <w:pStyle w:val="NormalWeb"/>
        <w:tabs>
          <w:tab w:val="clear" w:pos="708"/>
          <w:tab w:val="left" w:pos="1122" w:leader="none"/>
          <w:tab w:val="left" w:pos="9350" w:leader="none"/>
        </w:tabs>
        <w:spacing w:before="0" w:after="0"/>
        <w:ind w:left="748" w:right="8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II - Programa de Avaliação de Desempenho.  (...)”</w:t>
      </w:r>
    </w:p>
    <w:p>
      <w:pPr>
        <w:pStyle w:val="NormalWeb"/>
        <w:tabs>
          <w:tab w:val="clear" w:pos="708"/>
          <w:tab w:val="left" w:pos="-2618" w:leader="none"/>
        </w:tabs>
        <w:spacing w:before="0" w:after="0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UFRN, a Pró-Reitoria de Recursos Humanos vem definindo as políticas de gestão de pessoas considerando as necessidades organizacionais e promovendo o desenvolvimento dos servidores, antecipando as diretrizes hoje estabelecidas pela Lei.</w:t>
      </w:r>
    </w:p>
    <w:p>
      <w:pPr>
        <w:pStyle w:val="NormalWeb"/>
        <w:tabs>
          <w:tab w:val="clear" w:pos="708"/>
          <w:tab w:val="left" w:pos="-2618" w:leader="none"/>
        </w:tabs>
        <w:spacing w:before="0" w:after="0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im de contemplar a inserção de tais políticas no Plano de Desenvolvimento Institucional, foi encaminhada ao MEC a solicitação de aditamento ao documento oficial, no título 8 – Proposições para uma Política Universitária, nos seguintes termos:</w:t>
      </w:r>
    </w:p>
    <w:p>
      <w:pPr>
        <w:pStyle w:val="NormalWeb"/>
        <w:tabs>
          <w:tab w:val="clear" w:pos="708"/>
          <w:tab w:val="left" w:pos="-2618" w:leader="none"/>
        </w:tabs>
        <w:spacing w:before="0" w:after="0"/>
        <w:ind w:left="748" w:right="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8.9. Proporcionar o desenvolvimento dos servidores técnico-administrativos, observando-se os seguintes princípios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1122" w:right="855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atureza do processo educativo, sua função social e objetivos institucionais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935" w:right="855" w:hanging="1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dinâmica dos processos de ensino, pesquisa, extensão e administração e nas competências específicas decorrentes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935" w:right="855" w:hanging="1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qualidade do processo de trabalho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935" w:right="855" w:hanging="1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reconhecimento do saber não instituído resultante da atuação profissional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935" w:right="855" w:hanging="1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vinculação ao planejamento estratégico e ao desenvolvimento organizacional; 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35" w:leader="none"/>
          <w:tab w:val="left" w:pos="9350" w:leader="none"/>
        </w:tabs>
        <w:spacing w:lineRule="auto" w:line="240" w:before="0" w:after="0"/>
        <w:ind w:left="935" w:right="855" w:hanging="1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esenvolvimento dos servidores vinculados aos objetivos institucionais.”</w:t>
      </w:r>
    </w:p>
    <w:p>
      <w:pPr>
        <w:pStyle w:val="NormalWeb"/>
        <w:tabs>
          <w:tab w:val="clear" w:pos="708"/>
          <w:tab w:val="left" w:pos="9350" w:leader="none"/>
        </w:tabs>
        <w:spacing w:before="0" w:after="0"/>
        <w:ind w:left="748" w:right="8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0" w:top="851" w:footer="257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748" w:leader="none"/>
          <w:tab w:val="left" w:pos="10285" w:leader="none"/>
        </w:tabs>
        <w:spacing w:before="0" w:after="0"/>
        <w:ind w:right="-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erspectiva de organizar propostas para os programas que possibilitarão o desenvolvimento na carreira, a Pró-Reitoria de Recursos Humanos instituiu a Comissão de Elaboração do Plano de Desenvolvimento </w:t>
      </w:r>
    </w:p>
    <w:p>
      <w:pPr>
        <w:pStyle w:val="NormalWeb"/>
        <w:tabs>
          <w:tab w:val="clear" w:pos="708"/>
          <w:tab w:val="left" w:pos="9350" w:leader="none"/>
        </w:tabs>
        <w:spacing w:before="0" w:after="0"/>
        <w:ind w:left="748" w:right="8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-2618" w:leader="none"/>
        </w:tabs>
        <w:spacing w:before="0" w:after="0"/>
        <w:ind w:right="-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Integrantes do Plano de Carreira dos Cargos Técnico-administrativos em Educação, composta por técnicos da área de recursos humanos e de membros da Comissão Interna de Supervisão. Tais propostas deverão ser institucionalizadas, sendo a base da política para gestão de pessoas. Um resumo destas propostas será apresentado a segu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 PROGRAMA DE DIMENSIONAMENTO DAS NECESSIDADES DE PESSO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 Programa é constituído do processo de identificação, análise e quantificação da força de trabalho necessária ao cumprimento dos objetivos institucionais, considerando a proporção entre quantitativos de quadros da carreira e os usuários; as inovações tecnológicas e a modernização dos processos de trabalho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O objetivo geral deste Programa é estabelecer uma matriz de alocação de cargos (fórmula matemática de distribuição), através da quantificação do número de servidores, estabelecendo critérios como as qualificações necessárias para o funcionamento adequado das unidades de trabalho, de acordo com os processos de trabalho e atividades a serem mantidas ou desenvolvidas, e tem como público-alvo os servidores técnico-administrativos efetivos, cedidos, pessoal terceirizado, estagiários e bolsistas, ou seja, todos os trabalhadores que contribuem para a execução das tarefas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grama se desenvolve em 3 etapas, através de uma abordagem sistêmica e participativa, que possibilita a avaliação consistente dos aspectos quantitativos e qualitativos da organização e a otimização do desempenho dos processos de trabalho: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ETAPA</w:t>
      </w:r>
      <w:r>
        <w:rPr>
          <w:rFonts w:cs="Arial" w:ascii="Arial" w:hAnsi="Arial"/>
          <w:sz w:val="20"/>
          <w:szCs w:val="20"/>
        </w:rPr>
        <w:t xml:space="preserve"> - Utilização do RHnet (usar dados existentes e inserir novos d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quantitativo e qualitativo do quadro atual dos servidores técnico-administrativos por cargo e ambientes organiza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Quantos somos?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mento do quantitativo de pessoal por unidade e subunidade de loc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48" w:leader="none"/>
        </w:tabs>
        <w:ind w:left="3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  <w:t>O que somos?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evantamento do perfil dos servidores por cargos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.</w:t>
        <w:tab/>
      </w:r>
      <w:r>
        <w:rPr>
          <w:rFonts w:cs="Arial" w:ascii="Arial" w:hAnsi="Arial"/>
          <w:bCs/>
          <w:i/>
          <w:sz w:val="20"/>
          <w:szCs w:val="20"/>
        </w:rPr>
        <w:t>Onde estamos?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 dos servidores por unidades e subunid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748" w:leader="none"/>
        </w:tabs>
        <w:ind w:left="3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que fazemos?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mento das atribuições dos servidores e dos setores.</w:t>
      </w:r>
    </w:p>
    <w:p>
      <w:pPr>
        <w:pStyle w:val="Heading2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ª ETA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quadro atual (diagnóstico), a partir do acompanhamento dos processos de trabalho, levantando as necessidades de alocação de pessoal para execução racional das atividades.</w:t>
      </w:r>
    </w:p>
    <w:p>
      <w:pPr>
        <w:pStyle w:val="Heading2"/>
        <w:tabs>
          <w:tab w:val="clear" w:pos="708"/>
          <w:tab w:val="left" w:pos="37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ª ETAP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s resultados obti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 para elaboração da Matriz de Alocação de cargos e para adoção de políticas internas para provisão, desenvolvimento e movimentação do pessoal técnico-administra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través da implementação do programa de dimensionamento, são esperados os seguintes result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Definição dos critérios para distribuição de vagas de cargos técnico-administrativos nas un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Análise quantitativa atualizada do quadro de pesso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a estrutura organizacional e suas compet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s processos e condições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ção das condições tecnológ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da composição etária e de saúde ocupacional dos servid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Definição dos quantitativos ideais de vagas para ao diversos ambi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Subsídios para o recrutamento da força de trabalho na in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ROGRAMA DE AVALIAÇÃO DE DESEMPENHO</w:t>
      </w:r>
    </w:p>
    <w:p>
      <w:pPr>
        <w:pStyle w:val="Textoembloco"/>
        <w:tabs>
          <w:tab w:val="clear" w:pos="1134"/>
          <w:tab w:val="left" w:pos="748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ograma de avaliação de desempenho proposto - Sistema de Gestão do Desempenho Humano - GDH é um processo contínuo e sistemático de descrição, análise e avaliação das atividades técnicas e administrativas desenvolvidas por servidores técnico-administrativos ou docentes que atuam em funções gerenciais e constitui-se em importante ferramenta de trabalho, como atividade de planejamento e instrumento de gerência.</w:t>
      </w:r>
    </w:p>
    <w:p>
      <w:pPr>
        <w:pStyle w:val="Corpodetexto3"/>
        <w:tabs>
          <w:tab w:val="clear" w:pos="708"/>
          <w:tab w:val="left" w:pos="-993" w:leader="none"/>
          <w:tab w:val="left" w:pos="7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 adoção de um sistema de Gestão do Desempenho Humano, pretende (1) contribuir para o aperfeiçoamento da administração dos recursos humanos, especialmente nos aspectos do planejamento e acompanhamento, através de metodologias de caráter pedagógico, e (2) favorecer a melhoria dos resultados da produção institucional da UFRN, no que tange às atividades administrativas, tanto na dimensão técnico-operacional quanto nos níveis gerenciais, como meio para viabilizar o cumprimento da Missão da UFRN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 sistema de Gestão do Desempenho Humano é desenvolvido em três etap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79" w:leader="none"/>
          <w:tab w:val="left" w:pos="5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DESCRITIVA</w:t>
      </w:r>
      <w:r>
        <w:rPr>
          <w:rFonts w:cs="Arial" w:ascii="Arial" w:hAnsi="Arial"/>
          <w:sz w:val="20"/>
          <w:szCs w:val="20"/>
        </w:rPr>
        <w:t xml:space="preserve"> – descrição do processo de trabalho desenvolvido no setor; descrição das metas do setor; descrição das atividades desenvolvidas pelo servidor lotado na unidade e localizado no setor, onde constem as metas individuais acordadas para o período e as condições necessárias para a realização; descrição das atribuições da chefia/ dirigente do setor/ unidade – Negociação do desempen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ANALÍTICA</w:t>
      </w:r>
      <w:r>
        <w:rPr>
          <w:rFonts w:cs="Arial" w:ascii="Arial" w:hAnsi="Arial"/>
          <w:sz w:val="20"/>
          <w:szCs w:val="20"/>
        </w:rPr>
        <w:t xml:space="preserve"> – processo de análise contínua do desempenho, durante o período de efetivo exercício. Constitui a atuação gerencial de acompanhamento das atividades, com orientações e ações corretivas.</w:t>
      </w:r>
    </w:p>
    <w:p>
      <w:pPr>
        <w:pStyle w:val="Textoembloco"/>
        <w:numPr>
          <w:ilvl w:val="0"/>
          <w:numId w:val="5"/>
        </w:numPr>
        <w:tabs>
          <w:tab w:val="clear" w:pos="1134"/>
          <w:tab w:val="left" w:pos="561" w:leader="none"/>
        </w:tabs>
        <w:ind w:left="374" w:right="0" w:hanging="374"/>
        <w:rPr/>
      </w:pPr>
      <w:r>
        <w:rPr>
          <w:rFonts w:cs="Arial" w:ascii="Arial" w:hAnsi="Arial"/>
          <w:b/>
          <w:sz w:val="20"/>
        </w:rPr>
        <w:t xml:space="preserve">ETAPA DE REGISTRO </w:t>
      </w:r>
      <w:r>
        <w:rPr>
          <w:rFonts w:cs="Arial" w:ascii="Arial" w:hAnsi="Arial"/>
          <w:sz w:val="20"/>
        </w:rPr>
        <w:t>– discussão sobre o desempenho, a partir do planejamento das atividades, tomando por base indicadores e mediadores de avaliação, registro no sistema e emissão de relatórios – Avaliação (através dos indicadores e mediadores do desempenho) e Plano de Melhorias.</w:t>
      </w:r>
    </w:p>
    <w:p>
      <w:pPr>
        <w:pStyle w:val="Normal"/>
        <w:tabs>
          <w:tab w:val="clear" w:pos="708"/>
          <w:tab w:val="left" w:pos="-2552" w:leader="none"/>
          <w:tab w:val="left" w:pos="-1701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 Sistema GDH utilizará as modalidades de auto-avaliação, avaliação dos pares, avaliação dos subordinados e avaliação dos superiores, num modelo de avaliação em 360º, a partir da caracterização dos níveis de atuação organizacional dos servidores envolvidos nas atividades administrativas e técnicas:</w:t>
      </w:r>
    </w:p>
    <w:p>
      <w:pPr>
        <w:pStyle w:val="Normal"/>
        <w:tabs>
          <w:tab w:val="clear" w:pos="708"/>
          <w:tab w:val="left" w:pos="-2000" w:leader="none"/>
          <w:tab w:val="left" w:pos="300" w:leader="none"/>
          <w:tab w:val="left" w:pos="561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>Atuação gerencial</w:t>
      </w:r>
      <w:r>
        <w:rPr>
          <w:rFonts w:cs="Arial" w:ascii="Arial" w:hAnsi="Arial"/>
          <w:bCs/>
          <w:sz w:val="20"/>
          <w:szCs w:val="20"/>
        </w:rPr>
        <w:t>: distribuída em três níveis hierárqu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0" w:leader="none"/>
          <w:tab w:val="left" w:pos="748" w:leader="none"/>
          <w:tab w:val="left" w:pos="800" w:leader="none"/>
        </w:tabs>
        <w:ind w:left="800" w:hanging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ratégico</w:t>
      </w:r>
      <w:r>
        <w:rPr>
          <w:rFonts w:cs="Arial" w:ascii="Arial" w:hAnsi="Arial"/>
          <w:bCs/>
          <w:sz w:val="20"/>
          <w:szCs w:val="20"/>
        </w:rPr>
        <w:t>: re</w:t>
      </w:r>
      <w:r>
        <w:rPr>
          <w:rFonts w:cs="Arial" w:ascii="Arial" w:hAnsi="Arial"/>
          <w:sz w:val="20"/>
          <w:szCs w:val="20"/>
        </w:rPr>
        <w:t xml:space="preserve">fere-se à avaliação do desempenho dos servidores em função de </w:t>
      </w:r>
      <w:r>
        <w:rPr>
          <w:rFonts w:cs="Arial" w:ascii="Arial" w:hAnsi="Arial"/>
          <w:iCs/>
          <w:sz w:val="20"/>
          <w:szCs w:val="20"/>
        </w:rPr>
        <w:t>gerência na alta dire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rá conduzida pelo DDRH e Avaliação Institucional, de posse dos resultados das etapas anteriores, a partir da auto-avaliação, dos resultados da avaliação dos serviços da unidade pelos usuários e da análise das informações gerenciais em relação ao alcance das metas da Unidade (avaliação institucional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0" w:leader="none"/>
          <w:tab w:val="left" w:pos="426" w:leader="none"/>
          <w:tab w:val="left" w:pos="748" w:leader="none"/>
          <w:tab w:val="left" w:pos="800" w:leader="none"/>
        </w:tabs>
        <w:ind w:left="800" w:hanging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ic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ende a avaliação dos servidores que desempenham função gerencial média através da auto-avaliação, da avaliação pelos pares, pelas chefias subordinadas e pelo gestor (dirigente superior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right" w:pos="851" w:leader="none"/>
        </w:tabs>
        <w:ind w:left="800" w:right="-1" w:hanging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cional</w:t>
      </w:r>
      <w:r>
        <w:rPr>
          <w:rFonts w:cs="Arial" w:ascii="Arial" w:hAnsi="Arial"/>
          <w:bCs/>
          <w:sz w:val="20"/>
          <w:szCs w:val="20"/>
        </w:rPr>
        <w:t>: diz respeito à avaliação dos servidores técnico-administrativ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 exercício de função gerencial imediata</w:t>
      </w:r>
      <w:r>
        <w:rPr>
          <w:rFonts w:cs="Arial" w:ascii="Arial" w:hAnsi="Arial"/>
          <w:sz w:val="20"/>
          <w:szCs w:val="20"/>
        </w:rPr>
        <w:t xml:space="preserve">, através de auto-avaliação, avaliação pelo gestor (chefia superior), avaliação pelos pares (chefias da mesma linha hierárquica da sua Unidade) e avaliação dos membros da sua equipe de trabalho (subordinados); e </w:t>
      </w:r>
      <w:r>
        <w:rPr>
          <w:rFonts w:cs="Arial" w:ascii="Arial" w:hAnsi="Arial"/>
          <w:bCs/>
          <w:sz w:val="20"/>
          <w:szCs w:val="20"/>
        </w:rPr>
        <w:t>dos servidores docentes no exercício de função gerencial imediata</w:t>
      </w:r>
      <w:r>
        <w:rPr>
          <w:rFonts w:cs="Arial" w:ascii="Arial" w:hAnsi="Arial"/>
          <w:sz w:val="20"/>
          <w:szCs w:val="20"/>
        </w:rPr>
        <w:t xml:space="preserve"> através de auto-avaliação, avaliação pelo gestor (chefia superior), avaliação pelos pares (chefias da mesma linha hierárquica da sua Unidade) e avaliação dos membros da sua equipe de trabalho (subordinados).</w:t>
      </w:r>
    </w:p>
    <w:p>
      <w:pPr>
        <w:pStyle w:val="Normal"/>
        <w:tabs>
          <w:tab w:val="clear" w:pos="708"/>
          <w:tab w:val="left" w:pos="-2700" w:leader="none"/>
          <w:tab w:val="left" w:pos="-2600" w:leader="none"/>
          <w:tab w:val="left" w:pos="300" w:leader="none"/>
        </w:tabs>
        <w:ind w:left="700" w:hanging="7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tuação técnico/operacional </w:t>
      </w:r>
      <w:r>
        <w:rPr>
          <w:rFonts w:cs="Arial" w:ascii="Arial" w:hAnsi="Arial"/>
          <w:bCs/>
          <w:sz w:val="20"/>
          <w:szCs w:val="20"/>
        </w:rPr>
        <w:t>dos servidores técnico-administrativ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m exercício de função gerencial, que serão avaliados </w:t>
      </w:r>
      <w:r>
        <w:rPr>
          <w:rFonts w:cs="Arial" w:ascii="Arial" w:hAnsi="Arial"/>
          <w:sz w:val="20"/>
          <w:szCs w:val="20"/>
        </w:rPr>
        <w:t>através de auto-avaliação, avaliação pela chefia imediata e avaliação pelos membros de sua equipe de trabalho (pares).</w:t>
      </w:r>
    </w:p>
    <w:p>
      <w:pPr>
        <w:pStyle w:val="Normal"/>
        <w:tabs>
          <w:tab w:val="clear" w:pos="708"/>
          <w:tab w:val="left" w:pos="700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O período de análise do desempenho é de 12 (doze) meses e tem como base o ano civil. A avaliação dos servidores e chefias operacionais e do nível gerencial tático (médias gerências) será realizada anualmente e refere-se ao efetivo exercício registrado naquele período. A avaliação dos dirigentes situados no nível de atuação estratégica será realizada seqüencialmente, em conjunto com o planejamento anual.</w:t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O processo de avaliação de desempenho, visto como um sistema de informações gerenciais</w:t>
      </w:r>
      <w:r>
        <w:rPr>
          <w:rFonts w:cs="Arial" w:ascii="Arial" w:hAnsi="Arial"/>
          <w:sz w:val="20"/>
          <w:szCs w:val="20"/>
        </w:rPr>
        <w:t>, que permita a coleta e processamento de informações e dados abrangentes, qualitativos e sistematizados acerca da força de trabalho da Instituição</w:t>
      </w:r>
      <w:r>
        <w:rPr>
          <w:rFonts w:cs="Arial" w:ascii="Arial" w:hAnsi="Arial"/>
          <w:bCs/>
          <w:sz w:val="20"/>
          <w:szCs w:val="20"/>
        </w:rPr>
        <w:t>, além de instrumento para a gestão dos recursos humanos, deverá atingir os seguintes resultado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Concessão das progressões por mérito profissional com base nos resultados objetivos dos desempenhos dos servi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Reflexão do servidor acerca da sua responsabilidade para com os resultados previstos no planejamento do setor ou Unidade em que está lot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Apoio ao acompanhamento gerencial de resultados do nível operacional, tático e estratég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Melhoria do relacionamento interpessoal entre chefias e colaboradores criando um clima favorável ao desempenho das atividade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Coleta de informações diagnósticas para subsidiar ações de desenvolvimento gerencial em diversos níveis, bem como para os servidores em geral, para o dimensionamento da força de trabalho e para os programas de saúde ocupacional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Verificação da satisfação dos usuários dos serviços das Unidades, como forma de referenciar o a avaliação nas expectativas dos usuários, permitindo uma crescente qualificação dos serviços prestados à sociedad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ind w:left="561" w:right="-1" w:hanging="374"/>
        <w:jc w:val="both"/>
        <w:rPr/>
      </w:pPr>
      <w:r>
        <w:rPr>
          <w:rFonts w:cs="Arial" w:ascii="Arial" w:hAnsi="Arial"/>
          <w:sz w:val="20"/>
          <w:szCs w:val="20"/>
        </w:rPr>
        <w:t>Melhorias na prestação dos serviços e no cumprimento da Missão da UF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PROGRAMA DE CAPACITAÇÃO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grama de Capacitação caracteriza-se por ser um somatório de ações voltadas para o desenvolvimento institucional através do investimento educacional nos servidores da UFRN. Tem como objetivo precípuo promover o desenvolvimento, o aperfeiçoamento e a qualificação dos servidores, no intuito de promover a aprendizagem das pessoas que integram a força de trabalho da instituição, para que não fiquem à margem do processo de aquisição de conhecimentos que faz do homem um ser em movimento em busca da melhoria contínua de si e do meio onde se insere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programa está composto (1) por ações na área da capacitação profissional, com eventos voltados para a melhoria dos processos de trabalho dos diversos segmentos, através de cursos com curta duração; e (2) por ações de qualificação profissional, que são as iniciativas de educação formal, incluindo o ensino fundamental, ensino médio, graduação tecnológica, pós-graduação </w:t>
      </w:r>
      <w:r>
        <w:rPr>
          <w:rFonts w:cs="Arial" w:ascii="Arial" w:hAnsi="Arial"/>
          <w:i/>
          <w:sz w:val="20"/>
          <w:szCs w:val="20"/>
        </w:rPr>
        <w:t>lato sensu e stricto sensu</w:t>
      </w:r>
      <w:r>
        <w:rPr>
          <w:rFonts w:cs="Arial" w:ascii="Arial" w:hAnsi="Arial"/>
          <w:sz w:val="20"/>
          <w:szCs w:val="20"/>
        </w:rPr>
        <w:t>, estes, especialmente, oferecendo cursos voltados para o aperfeiçoamento dos processos de trabalho e da gestão univers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grama poderá ser planejado e executado na forma de sub-programas nas modalidades de cursos presenciais e/ou à distância, bem como modulados, estruturados nas seguintes apresentações:</w:t>
      </w:r>
      <w:r>
        <w:br w:type="page"/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374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APERFEIÇOAMENTO E DESENVOLVIMENTO - PAD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constituído por um elenco de cursos de curta duração, treinamentos, oficinas, seminários e outros tipos de eventos, voltados para a capacitação e desenvolvimento profissional ou pessoal, através de uma ação conjunta do Departamento de Desenvolvimento de Recursos Humanos com as demais unidades e órgãos da Instituição. A programação anual apóia-se em indicadores fornecidos através das técnicas de Diagnóstico de Necessidades de Treinamento, intervenções emergentes, além de outras informações oriundas do processo de avaliação da instituição e seus indicadores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a promover a qualificação dos servidores nas diversas áreas de atuação na UFRN, como uma condição básica para a melhoria da competência individual e profissional, através do acompanhamento dos avanços científicos e tecnológicos, em consonância com as necessidades e papel social da instituição, nas seguintes linhas de a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ção ao Serviço Público e socialização organizaci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amento &amp; Desenvolvimento ge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amento &amp; Desenvolvimento específico para cargos e/ou ambientes organizacion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feiçoamento da gestão universitária</w:t>
      </w:r>
    </w:p>
    <w:p>
      <w:pPr>
        <w:pStyle w:val="Normal"/>
        <w:ind w:left="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QUALIFICAÇÃO E EDUCAÇÃO PROFISSIONAL - PQEP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nclui as ações de ensino-aprendizagem, por meio da educação formal, através das quais o servidor adquire conhecimentos, competências e habilidades que muitas vezes excedem a exigência do próprio cargo. Por esta via planejam-se cursos que possam atender a demanda de desenvolvimento institucional e o desenvolvimento do servidor na carreira, nas seguintes linhas de açã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de jovens e adult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 tecnológ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s-graduação </w:t>
      </w:r>
      <w:r>
        <w:rPr>
          <w:rFonts w:cs="Arial" w:ascii="Arial" w:hAnsi="Arial"/>
          <w:i/>
          <w:sz w:val="20"/>
          <w:szCs w:val="20"/>
        </w:rPr>
        <w:t>lato e stricto sen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resultados a serem alcançados através da implementação do programa de capacitação são os descritos a seguir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Desenvolvimento integral do servidor, propiciando o pensamento crítico acerca do papel da Instituição e do seu papel enquanto profissional e cidad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Promoção de ações de capacitação profissional, que poderão reverter na concessão de progressões por capacitação profission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Oferta de ações educacionais nos níveis de alfabetização, ensino fundamental, médio, superior e da pós-graduação, que poderão garantir o alcance do incentivo à qualific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0"/>
          <w:szCs w:val="20"/>
        </w:rPr>
        <w:t>Potencialização do componente da qualificação como elemento motivacional para a progressão na carreira, o desenvolvimento pessoal e institucion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Identificação de necessidades de capacitação e demandas específicas de desenvolv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Capacitação para o exercício de atividades técnicas e gerenciais de forma articulada com a função social da Institui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374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Superação do processo de alienação no trabalho pelo servidor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Natal, </w:t>
      </w:r>
      <w:r>
        <w:rPr>
          <w:rFonts w:eastAsia="Tahoma"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Tahoma" w:cs="Arial" w:ascii="Arial" w:hAnsi="Arial"/>
          <w:color w:val="000000"/>
        </w:rPr>
        <w:instrText xml:space="preserve"> DATE \@"d' de 'MMMM' de 'yyyy" </w:instrText>
      </w:r>
      <w:r>
        <w:rPr>
          <w:sz w:val="20"/>
          <w:szCs w:val="20"/>
          <w:rFonts w:eastAsia="Tahoma" w:cs="Arial" w:ascii="Arial" w:hAnsi="Arial"/>
          <w:color w:val="000000"/>
        </w:rPr>
        <w:fldChar w:fldCharType="separate"/>
      </w:r>
      <w:r>
        <w:rPr>
          <w:sz w:val="20"/>
          <w:szCs w:val="20"/>
          <w:rFonts w:eastAsia="Tahoma" w:cs="Arial" w:ascii="Arial" w:hAnsi="Arial"/>
          <w:color w:val="000000"/>
        </w:rPr>
        <w:t>30 de julho de 2026</w:t>
      </w:r>
      <w:r>
        <w:rPr>
          <w:sz w:val="20"/>
          <w:szCs w:val="20"/>
          <w:rFonts w:eastAsia="Tahoma" w:cs="Arial" w:ascii="Arial" w:hAnsi="Arial"/>
          <w:color w:val="000000"/>
        </w:rPr>
        <w:fldChar w:fldCharType="end"/>
      </w:r>
      <w:r>
        <w:rPr>
          <w:rFonts w:eastAsia="Tahoma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color w:val="000000"/>
        </w:rPr>
      </w:pPr>
      <w:r>
        <w:rPr>
          <w:rFonts w:eastAsia="Tahoma" w:cs="Arial" w:ascii="Arial" w:hAnsi="Arial"/>
          <w:b/>
          <w:i/>
          <w:color w:val="000000"/>
        </w:rPr>
        <w:t xml:space="preserve">COMISSÃO DE ELABORAÇÃO DO PLANO DE DESENVOLVIMENTO 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color w:val="000000"/>
        </w:rPr>
      </w:pPr>
      <w:r>
        <w:rPr>
          <w:rFonts w:eastAsia="Tahoma" w:cs="Arial" w:ascii="Arial" w:hAnsi="Arial"/>
          <w:b/>
          <w:i/>
          <w:color w:val="000000"/>
        </w:rPr>
        <w:t>DOS INTEGRANTES DO PCCTAE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 xml:space="preserve">Documento disponível na íntegra no endereço eletrônico </w:t>
      </w:r>
      <w:hyperlink r:id="rId4">
        <w:r>
          <w:rPr>
            <w:rStyle w:val="InternetLink"/>
            <w:rFonts w:eastAsia="Tahoma" w:cs="Arial" w:ascii="Arial" w:hAnsi="Arial"/>
            <w:b/>
          </w:rPr>
          <w:t>www.prh.ufrn.br</w:t>
        </w:r>
      </w:hyperlink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 xml:space="preserve">Comentários e sugestões poderão ser enviados pelo link “FALE CONOSCO” 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da mesma página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8185"/>
    </w:tblGrid>
    <w:tr>
      <w:trPr>
        <w:trHeight w:val="905" w:hRule="atLeast"/>
      </w:trPr>
      <w:tc>
        <w:tcPr>
          <w:tcW w:w="1877" w:type="dxa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color w:val="000080"/>
              <w:sz w:val="18"/>
            </w:rPr>
            <w:drawing>
              <wp:inline distT="0" distB="0" distL="0" distR="0">
                <wp:extent cx="53403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 RIO GRANDE DO NORT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RECURSOS HUMANOS</w:t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  <w:rPr/>
    </w:lvl>
    <w:lvl w:ilvl="1">
      <w:start w:val="1"/>
      <w:numFmt w:val="decimal"/>
      <w:lvlText w:val="%2."/>
      <w:lvlJc w:val="left"/>
      <w:pPr>
        <w:tabs>
          <w:tab w:val="num" w:pos="2361"/>
        </w:tabs>
        <w:ind w:left="2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81"/>
        </w:tabs>
        <w:ind w:left="3081" w:hanging="180"/>
      </w:pPr>
    </w:lvl>
    <w:lvl w:ilvl="3">
      <w:start w:val="1"/>
      <w:numFmt w:val="decimal"/>
      <w:lvlText w:val="%4."/>
      <w:lvlJc w:val="left"/>
      <w:pPr>
        <w:tabs>
          <w:tab w:val="num" w:pos="3801"/>
        </w:tabs>
        <w:ind w:left="3801" w:hanging="360"/>
      </w:pPr>
    </w:lvl>
    <w:lvl w:ilvl="4">
      <w:start w:val="1"/>
      <w:numFmt w:val="lowerLetter"/>
      <w:lvlText w:val="%5."/>
      <w:lvlJc w:val="left"/>
      <w:pPr>
        <w:tabs>
          <w:tab w:val="num" w:pos="4521"/>
        </w:tabs>
        <w:ind w:left="4521" w:hanging="360"/>
      </w:pPr>
    </w:lvl>
    <w:lvl w:ilvl="5">
      <w:start w:val="1"/>
      <w:numFmt w:val="lowerRoman"/>
      <w:lvlText w:val="%6."/>
      <w:lvlJc w:val="right"/>
      <w:pPr>
        <w:tabs>
          <w:tab w:val="num" w:pos="5241"/>
        </w:tabs>
        <w:ind w:left="5241" w:hanging="180"/>
      </w:pPr>
    </w:lvl>
    <w:lvl w:ilvl="6">
      <w:start w:val="1"/>
      <w:numFmt w:val="decimal"/>
      <w:lvlText w:val="%7."/>
      <w:lvlJc w:val="left"/>
      <w:pPr>
        <w:tabs>
          <w:tab w:val="num" w:pos="5961"/>
        </w:tabs>
        <w:ind w:left="5961" w:hanging="360"/>
      </w:pPr>
    </w:lvl>
    <w:lvl w:ilvl="7">
      <w:start w:val="1"/>
      <w:numFmt w:val="lowerLetter"/>
      <w:lvlText w:val="%8."/>
      <w:lvlJc w:val="left"/>
      <w:pPr>
        <w:tabs>
          <w:tab w:val="num" w:pos="6681"/>
        </w:tabs>
        <w:ind w:left="6681" w:hanging="360"/>
      </w:pPr>
    </w:lvl>
    <w:lvl w:ilvl="8">
      <w:start w:val="1"/>
      <w:numFmt w:val="lowerRoman"/>
      <w:lvlText w:val="%9."/>
      <w:lvlJc w:val="right"/>
      <w:pPr>
        <w:tabs>
          <w:tab w:val="num" w:pos="7401"/>
        </w:tabs>
        <w:ind w:left="740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08" w:hanging="64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48"/>
        </w:tabs>
        <w:ind w:left="10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566" w:hanging="0"/>
      <w:jc w:val="both"/>
    </w:pPr>
    <w:rPr>
      <w:rFonts w:ascii="Arial Narrow" w:hAnsi="Arial Narrow" w:cs="Arial Narrow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rh.ufrn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9:00Z</dcterms:created>
  <dc:creator>DTD</dc:creator>
  <dc:description/>
  <dc:language>en-US</dc:language>
  <cp:lastModifiedBy>user</cp:lastModifiedBy>
  <cp:lastPrinted>2006-05-11T08:39:00Z</cp:lastPrinted>
  <dcterms:modified xsi:type="dcterms:W3CDTF">2006-05-18T13:09:00Z</dcterms:modified>
  <cp:revision>2</cp:revision>
  <dc:subject/>
  <dc:title>PROGRAMA DE DIMENSIONAMENTO DAS NECESSIDADES DE PESSOAL E MODELO DE ALOCAÇÃO DE VAGAS</dc:title>
</cp:coreProperties>
</file>